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lang w:val="en-US" w:eastAsia="en-US"/>
        </w:rPr>
        <w:drawing>
          <wp:inline distT="0" distB="0" distL="0" distR="0">
            <wp:extent cx="6450965" cy="10049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31"/>
        <w:jc w:val="both"/>
        <w:rPr/>
      </w:pPr>
      <w:r>
        <w:rPr/>
        <w:t xml:space="preserve">оказания платных образовательных услуг, </w:t>
      </w:r>
    </w:p>
    <w:p>
      <w:pPr>
        <w:pStyle w:val="Normal"/>
        <w:numPr>
          <w:ilvl w:val="0"/>
          <w:numId w:val="5"/>
        </w:numPr>
        <w:autoSpaceDE w:val="false"/>
        <w:spacing w:before="0" w:after="31"/>
        <w:jc w:val="both"/>
        <w:rPr/>
      </w:pPr>
      <w:r>
        <w:rPr/>
        <w:t xml:space="preserve">приносящей доход деятельности, </w:t>
      </w:r>
    </w:p>
    <w:p>
      <w:pPr>
        <w:pStyle w:val="Normal"/>
        <w:numPr>
          <w:ilvl w:val="0"/>
          <w:numId w:val="5"/>
        </w:numPr>
        <w:autoSpaceDE w:val="false"/>
        <w:spacing w:before="0" w:after="31"/>
        <w:jc w:val="both"/>
        <w:rPr/>
      </w:pPr>
      <w:r>
        <w:rPr/>
        <w:t xml:space="preserve">доходов от аренды, </w:t>
      </w:r>
    </w:p>
    <w:p>
      <w:pPr>
        <w:pStyle w:val="Normal"/>
        <w:numPr>
          <w:ilvl w:val="0"/>
          <w:numId w:val="5"/>
        </w:numPr>
        <w:autoSpaceDE w:val="false"/>
        <w:spacing w:before="0" w:after="31"/>
        <w:jc w:val="both"/>
        <w:rPr/>
      </w:pPr>
      <w:r>
        <w:rPr/>
        <w:t xml:space="preserve">спонсорской помощи. </w:t>
      </w:r>
    </w:p>
    <w:p>
      <w:pPr>
        <w:pStyle w:val="Normal"/>
        <w:autoSpaceDE w:val="false"/>
        <w:jc w:val="both"/>
        <w:rPr/>
      </w:pPr>
      <w:r>
        <w:rPr/>
        <w:t>2.2.Платные образовательные услуги – это образовательная деятельность по заданиям и за счет средств физических и (или) юридических лиц по договорам об оказании платных образовательных услуг.</w:t>
      </w:r>
    </w:p>
    <w:p>
      <w:pPr>
        <w:pStyle w:val="Normal"/>
        <w:autoSpaceDE w:val="false"/>
        <w:jc w:val="both"/>
        <w:rPr/>
      </w:pPr>
      <w:r>
        <w:rPr/>
        <w:t>2.3.Платные образовательные услуги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 и не могут быть оказаны взамен и в рамках основной образовательной деятельности, финансируемой из бюджета. 2.4.Размеры внебюджетных средств, поступающие за счет оказания платных образовательных услуг, определяются в сметах расходов по каждой конкретной платной образовательной услуге в соответствии с Прейскурантом, утвержденным  решением 27 сессии 6 созыва Совета Муезерского муниципального района от 29.09.2016 года. № 23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рядок расходования внебюджетных средств </w:t>
      </w:r>
    </w:p>
    <w:p>
      <w:pPr>
        <w:pStyle w:val="Style16"/>
        <w:autoSpaceDE w:val="false"/>
        <w:ind w:left="27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3.1. Доходы от оказания платных услуг принимаются за 100% и распределяются следующим образом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 85 % - фонд оплаты труда с начислениями административно-вспомогательному и педагогическому состав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о 15% - развитие материально-технической базы Школы.</w:t>
      </w:r>
    </w:p>
    <w:p>
      <w:pPr>
        <w:pStyle w:val="Normal"/>
        <w:autoSpaceDE w:val="false"/>
        <w:jc w:val="both"/>
        <w:rPr/>
      </w:pPr>
      <w:r>
        <w:rPr/>
        <w:t xml:space="preserve">3.2. Внебюджетные средства направляются на реализацию уставной деятельности Школы и могут расходоваться на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ыплату заработной платы, компенсационных и стимулирующих выплат сотрудникам Школы, а также начислений на заработную плату в соответствии с законодательством РФ (данные выплаты не производятся из добровольных пожертвований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обретение музыкальных инструментов, книг и учебно-методических пособий, наглядных пособий, цифровых образовательных ресурсов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плату по договорам возмездного оказания услуг, по договорам подряда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плату командировочных расходов, проезда к месту учебы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обретение инвентаря, материалов для хозяйственных, строительных и сантехнических нужд учреждения, канцелярских товаров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оведение ремонтных работ (кроме капитального ремонта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плату услуг по ремонту, техническому обслуживанию музыкальных инструментов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плату услуг дератизации и дезинсекции, охраны школы, услуг связи, видеонаблюдения, предоставления Интернета,  доступа к базам данных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подписку на периодические издания, оплату почтовых услуг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рганизацию досуга обучающихся школы, организацию различных творческих мероприятий для обучающихся школы, сотрудников школы (круглые столы, чаепития, вручение подарков, призов, цветов, памятных сувениров, проведение кофе-паузы)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рганизацию и проведение муниципальных и республиканских творческих проектов, направленных на выявление и продвижение одаренных обучающихся; 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рганизацию досуга и отдыха обучающихся, поощрения обучающихся за образовательные достижени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ходы на приобретение раздаточного материала, ценных подарков, призов, сувениров, букетов цветов, открыток, кубков, медалей, вымпелов, значк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овышение квалификации работников школы; оплату стоимости участия в семинарах для преподавателей, концертмейстеров, административно-хозяйственного персонала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плату услуг специалистов иных организаций по инструментовки и аранжировки музыкальных произведений, по поддержке и обслуживанию официального сайта школы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ведение первичных и периодических медицинских осмотров работников школы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плату медикаментов для аптечек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плату организационных (вступительных) взносов за участие в различных мероприятиях (конкурсах, фестивалях и т. д.) детских творческих коллективов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шив концертных (театральных) костюмов и других изделий, необходимых для организации деятельности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 мероприятия по противопожарной безопасности, антитеррористической защищенности школы, по охране труда, организацию доступной среды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приобретение предметов интерьера, оборудования, мебели, покупку комплектующих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обретение инструментов, производственного и хозяйственного инвентар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автотранспортные услуги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на оплату издательских, оформительских, типографских, рекламных услуг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эстетическое оформление мероприятий и интерьера школы. </w:t>
      </w:r>
    </w:p>
    <w:p>
      <w:pPr>
        <w:pStyle w:val="Normal"/>
        <w:autoSpaceDE w:val="false"/>
        <w:jc w:val="both"/>
        <w:rPr/>
      </w:pPr>
      <w:r>
        <w:rPr/>
        <w:t>3.2. Школа самостоятельно определяет направления и порядок использования своих средств, в т. ч. их долю, направляемую на оплату труда, стимулирование (поощрение), материальную помощь работников. Порядок расходования доходов (средств), полученных школой от приносящей доход деятельности, осуществляется в соответствии с установленными настоящим Положением приоритетами в следующей очеред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ыплата из внебюджетных источников заработной платы сотрудникам за осуществление и организацию ими учебного процесса в рамках дополнительного набора, а также иной внебюджетной деятельност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беспечение образовательного процесс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лучшение материально-технического обеспечения учебного процесса, развитие Школы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держание обучающихся Школы (школьный инвентарь, канцелярские принадлежности, мебель и т.д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иные расходы, связанные с деятельностью Школы не обеспеченные бюджетными ассигнованиями</w:t>
      </w:r>
    </w:p>
    <w:p>
      <w:pPr>
        <w:pStyle w:val="Normal"/>
        <w:autoSpaceDE w:val="false"/>
        <w:jc w:val="both"/>
        <w:rPr/>
      </w:pPr>
      <w:r>
        <w:rPr/>
        <w:t xml:space="preserve">3.3. Благотворительные пожертвования в денежной форме и другие внебюджетные средства поступают на банковский счет учреждения безналичным путем. </w:t>
      </w:r>
    </w:p>
    <w:p>
      <w:pPr>
        <w:pStyle w:val="Normal"/>
        <w:autoSpaceDE w:val="false"/>
        <w:jc w:val="both"/>
        <w:rPr/>
      </w:pPr>
      <w:r>
        <w:rPr/>
        <w:t>3.4. Имущество, полученное от физических и юридических лиц в виде благотворительного пожертвования, поступает в оперативное управление образовательного учреждения и учитывается в балансе в отдельном счете в установлен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орядок расходования отдельных видов доходов (целевых взносов, добровольных пожертвований)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4.1. Порядок формирования, получения и надлежащего использования целевых взносов, добровольных пожертвований юридических и физических лиц (родителей, законных представителей несовершеннолетних обучающихся и др.) осуществляется на основании «Положения о порядке формирования и использования целевых взносов, добровольных пожертвований юридических и физических лиц в МКУДО «Муезерская школа искусств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 xml:space="preserve">5. Контроль за использованием внебюджетных средст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5.1. Контроль за соблюдением законности привлечения внебюджетных средств в школу осуществляется ее учредителем в соответствии с настоящим Положением.</w:t>
      </w:r>
    </w:p>
    <w:p>
      <w:pPr>
        <w:pStyle w:val="Normal"/>
        <w:autoSpaceDE w:val="false"/>
        <w:jc w:val="both"/>
        <w:rPr/>
      </w:pPr>
      <w:r>
        <w:rPr/>
        <w:t>5.2. Директор школы обязан отчитываться перед учредителем и родителями (законными представителями) о поступлении, бухгалтерском учете и расходовании средств, полученных от внебюджетных источников, не реже одного раза в год.</w:t>
      </w:r>
    </w:p>
    <w:p>
      <w:pPr>
        <w:pStyle w:val="Normal"/>
        <w:autoSpaceDE w:val="false"/>
        <w:jc w:val="both"/>
        <w:rPr/>
      </w:pPr>
      <w:r>
        <w:rPr/>
        <w:t>5.3. Запрещается отказывать гражданам в приеме детей в школу или исключить из него из-за невозможности или нежелании законных представителей осуществлять целевые взносы, добровольные пожертвования.</w:t>
      </w:r>
    </w:p>
    <w:p>
      <w:pPr>
        <w:pStyle w:val="Normal"/>
        <w:autoSpaceDE w:val="false"/>
        <w:jc w:val="both"/>
        <w:rPr/>
      </w:pPr>
      <w:r>
        <w:rPr/>
        <w:t>5.4.Ежегодно в «Публичном отчете» школа предоставляет для ознакомления родителям (законным представителям) обучающихся отчеты о привлечении и расходовании дополнительных финансовых средств поступивших за счет добровольных пожертвований и целевых взносов физических и (или) юридических лиц за предшествующий календарный год.</w:t>
      </w:r>
    </w:p>
    <w:p>
      <w:pPr>
        <w:pStyle w:val="Normal"/>
        <w:autoSpaceDE w:val="false"/>
        <w:jc w:val="both"/>
        <w:rPr/>
      </w:pPr>
      <w:r>
        <w:rPr/>
        <w:t>5.5. Администрация школы отчитывается о поступлении и расходовании привлеченных дополнительных средствах на родительском собр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Порядок действия Положения</w:t>
      </w:r>
    </w:p>
    <w:p>
      <w:pPr>
        <w:pStyle w:val="Normal"/>
        <w:autoSpaceDE w:val="false"/>
        <w:jc w:val="both"/>
        <w:rPr/>
      </w:pPr>
      <w:r>
        <w:rPr/>
        <w:t xml:space="preserve">6.1. Настоящее Положение принимается на неопределенный срок. </w:t>
      </w:r>
    </w:p>
    <w:p>
      <w:pPr>
        <w:pStyle w:val="Normal"/>
        <w:autoSpaceDE w:val="false"/>
        <w:jc w:val="both"/>
        <w:rPr/>
      </w:pPr>
      <w:r>
        <w:rPr/>
        <w:t xml:space="preserve">6.2. Изменения и дополнения к Положению принимаются в составе новой редакции. </w:t>
      </w:r>
    </w:p>
    <w:p>
      <w:pPr>
        <w:pStyle w:val="Normal"/>
        <w:autoSpaceDE w:val="false"/>
        <w:jc w:val="both"/>
        <w:rPr/>
      </w:pPr>
      <w:r>
        <w:rPr/>
        <w:t xml:space="preserve">6.3. После принятия новой редакции Положения предыдущая редакция утрачивает силу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7:37:00Z</dcterms:created>
  <dc:creator>Admin</dc:creator>
  <dc:description/>
  <cp:keywords/>
  <dc:language>en-US</dc:language>
  <cp:lastModifiedBy>Admin</cp:lastModifiedBy>
  <dcterms:modified xsi:type="dcterms:W3CDTF">2005-01-13T17:38:00Z</dcterms:modified>
  <cp:revision>1</cp:revision>
  <dc:subject/>
  <dc:title/>
</cp:coreProperties>
</file>