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жим работы МКУДО «Муезерская школа искусств»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Организация образовательного процесса в  МШИ регламентируется учебным планом, календарным графиком и расписанием учебных занятий.</w:t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 xml:space="preserve">Обучение в школе ведётся на русском языке. Форма обучения - очная (дневная). Учебный год начинается с 1 сентября. Школа работает в режиме шестидневной недели, в одну смену: 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II смена – с 13.00 до 20.00 часов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Групповые и индивидуальные учебные занятия в п. Ледмозеро начинаются с 17.10 и заканчиваются не позднее 20.00 часов.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Групповые и индивидуальные учебные занятия в школе в субботу начинаются с 9.00 и заканчиваются не позднее 20.00 часов.</w:t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>Режим работы школы регламентируется расписанием индивидуальных и групповых занятий. В расписании предусматриваются 10 минутные перерывы между занятиями.</w:t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>Продолжительность академического часа составляет 40 минут, продолжительность академического часа для обучающихся в 1классах (возраст 6-7 лет) составляет 30 минут.</w:t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>Каждая  среда  недели с 10.30 до 11.30 часов  считается днем методической работы (проведения заседаний отделений, планерки, подготовка методических рефератов и т.д.)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i/>
          <w:iCs/>
          <w:color w:val="000000"/>
        </w:rPr>
        <w:t>Продолжительность занятий колебле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Академический час (40 мин.) – специальность (музыкальный инструмент, вокал), музыкальная литература,  хоровые занятия и предметов по выбору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Полтора академических часа (60 мин.) – теоретические дисциплины (сольфеджио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вина академического часа (20 мин.) –предмет по выбору (дополнительный инструмент, ансамбль, аккомпанемент и др.)</w:t>
      </w:r>
    </w:p>
    <w:p>
      <w:pPr>
        <w:pStyle w:val="Style15"/>
        <w:spacing w:before="0" w:after="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одолжительность учебного года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33 недели для обучающихся 1 классов (возраст 6-7 лет) по программе ДООП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33 недели для обучающихся 1 классов  по программе ДПОП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34 недели для обучающихся 2-7 классов по программе ДООП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>Единицей измерения учебного времени и основной формой организации учебного процесса в МШИ является урок (групповой и индивидуальный).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Праздничные дни являются выходными днями по установленному законодательством порядку.</w:t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>В каникулярное время, выходные и праздничные дни допускается проведение в МШИ дополнительных репетиционных занятий с обучающимися, внеклассных мероприятий с детьми.</w:t>
      </w:r>
    </w:p>
    <w:p>
      <w:pPr>
        <w:pStyle w:val="Style15"/>
        <w:spacing w:before="0" w:after="0"/>
        <w:ind w:firstLine="448"/>
        <w:jc w:val="both"/>
        <w:rPr/>
      </w:pPr>
      <w:r>
        <w:rPr>
          <w:color w:val="000000"/>
        </w:rPr>
        <w:t>Занятия в МШИ проводятся индивидуально и в группах исходя из требования учебного плана. Режим занятий устанавливается расписанием, которое составляет завуч и утверждает директор.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Продолжительность занятий и недельная нагрузка определяется программой и учебным планом, не противоречащим существующим санитарным нормам.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48"/>
        <w:jc w:val="both"/>
        <w:rPr>
          <w:iCs/>
          <w:color w:val="000000"/>
        </w:rPr>
      </w:pPr>
      <w:r>
        <w:rPr>
          <w:iCs/>
          <w:color w:val="000000"/>
        </w:rPr>
        <w:t>Время осенних, зимних, весенних каникул, не совпадающие  с ежегодными отпусками являются для преподавателей рабочим временем. В эти периоды преподаватели привлекаются к педагогической, методической, организационной работе в пределах нормируемой части их рабочего времени (установленного объема педагогической нагрузки, определённой до начала каникул).</w:t>
      </w:r>
    </w:p>
    <w:p>
      <w:pPr>
        <w:pStyle w:val="Style15"/>
        <w:spacing w:before="0" w:after="0"/>
        <w:ind w:firstLine="4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В каникулярное время обслуживающий персонал привлекается к выполнению хозяйственных работ, не требующих специальных знаний (мелкий ремонт, работа на территории) в пределах установленного им рабочего времени.</w:t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48"/>
        <w:jc w:val="both"/>
        <w:rPr>
          <w:color w:val="000000"/>
        </w:rPr>
      </w:pPr>
      <w:r>
        <w:rPr>
          <w:color w:val="000000"/>
        </w:rPr>
        <w:t>Очередность предоставления отпусков определяется ежегодно в соответствии с графиком отпусков, утверждаемым директором с учетом мнения профсоюз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4:00Z</dcterms:created>
  <dc:creator>Admin</dc:creator>
  <dc:description/>
  <cp:keywords/>
  <dc:language>en-US</dc:language>
  <cp:lastModifiedBy>Admin</cp:lastModifiedBy>
  <dcterms:modified xsi:type="dcterms:W3CDTF">2004-12-31T21:50:00Z</dcterms:modified>
  <cp:revision>4</cp:revision>
  <dc:subject/>
  <dc:title/>
</cp:coreProperties>
</file>