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ind w:left="6" w:hanging="6"/>
        <w:jc w:val="center"/>
        <w:rPr>
          <w:b/>
          <w:b/>
          <w:w w:val="103"/>
          <w:sz w:val="16"/>
          <w:szCs w:val="16"/>
          <w:lang w:val="ru-RU"/>
        </w:rPr>
      </w:pPr>
      <w:r>
        <w:rPr>
          <w:b/>
          <w:w w:val="103"/>
          <w:sz w:val="16"/>
          <w:szCs w:val="16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гт. Муезерский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16"/>
          <w:szCs w:val="16"/>
          <w:lang w:val="ru-RU"/>
        </w:rPr>
        <w:t>«01»декабря  20_16_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ru-RU"/>
        </w:rPr>
        <w:t>Муниципальное казенное учреждение дополнительного образования «Муезерская  школа искусств» на основании лицензии № 2935, выданной Министерством образования Республики Карелия 05 октября 2016 года, именуемое в дальнейшем «</w:t>
      </w:r>
      <w:r>
        <w:rPr>
          <w:b/>
          <w:sz w:val="16"/>
          <w:szCs w:val="16"/>
          <w:lang w:val="ru-RU"/>
        </w:rPr>
        <w:t>Исполнитель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, в лице </w:t>
      </w:r>
      <w:r>
        <w:rPr>
          <w:sz w:val="16"/>
          <w:szCs w:val="16"/>
          <w:lang w:val="ru-RU"/>
        </w:rPr>
        <w:t xml:space="preserve">директора Голенковой Любови Васильевны, действующей </w:t>
      </w:r>
      <w:r>
        <w:rPr>
          <w:sz w:val="16"/>
          <w:szCs w:val="16"/>
        </w:rPr>
        <w:t>на основании Устава</w:t>
      </w:r>
      <w:r>
        <w:rPr>
          <w:sz w:val="16"/>
          <w:szCs w:val="16"/>
          <w:lang w:val="ru-RU"/>
        </w:rPr>
        <w:t xml:space="preserve">, и </w:t>
      </w:r>
      <w:r>
        <w:rPr>
          <w:rFonts w:eastAsia="Calibri"/>
          <w:sz w:val="16"/>
          <w:szCs w:val="16"/>
          <w:lang w:val="ru-RU" w:eastAsia="en-US"/>
        </w:rPr>
        <w:t xml:space="preserve">___________________________________________________________________________________________________, именуемый (-ая)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Заказчик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действующий в интересах несовершеннолетнего ____________________________________________________ именуемого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Обучающийся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совместно именуемые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Стороны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>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1.1. </w:t>
      </w:r>
      <w:r>
        <w:rPr>
          <w:sz w:val="16"/>
          <w:szCs w:val="16"/>
          <w:lang w:val="ru-RU"/>
        </w:rPr>
        <w:t>Исполнитель обязуется предоставить образовательную услугу по очной форме обучения, а Обучающийся/Заказчик (ненужное вычеркнуть) обязуется оплатить образовательную услугу.</w:t>
      </w:r>
    </w:p>
    <w:p>
      <w:pPr>
        <w:pStyle w:val="Normal"/>
        <w:jc w:val="both"/>
        <w:rPr/>
      </w:pPr>
      <w:r>
        <w:rPr/>
        <w:t>1.2.Исполнитель по настоящему Договору обязуется организовать по очной форме обучение ребёнка Заказчика (далее – «Обучающегося») по  дополнительной общеразвивающей программе и оказывать ему следующие платные образовательные услуг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1843"/>
        <w:gridCol w:w="2835"/>
        <w:gridCol w:w="1559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за уч.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Размышлялка»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ешение математических задач нестандартными способ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овое занятие (40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рок обучения -  1,6 месяцев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   01.12.2016 года по 31.05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48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3. После освоения Обучающимся образовательной программы ему выдается свидетельство, разработанное и утвержденное Руководителем Учрежд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Права Исполнителя, Заказчика и Обучающегося</w:t>
      </w:r>
    </w:p>
    <w:p>
      <w:pPr>
        <w:pStyle w:val="Normal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1. Исполнитель вправе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1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2. Требовать полного возмещения ущерба в случае порчи или повреждения Обучающимися имущества учреждения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2.1.3. </w:t>
      </w:r>
      <w:r>
        <w:rPr>
          <w:sz w:val="16"/>
          <w:szCs w:val="16"/>
        </w:rPr>
        <w:t xml:space="preserve">По соглашению Сторон либо восполнить материал занятий, пройденный за время отсутствия </w:t>
      </w:r>
      <w:r>
        <w:rPr>
          <w:sz w:val="16"/>
          <w:szCs w:val="16"/>
          <w:lang w:val="ru-RU"/>
        </w:rPr>
        <w:t>Обучающегос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уважительной причине</w:t>
      </w:r>
      <w:r>
        <w:rPr>
          <w:sz w:val="16"/>
          <w:szCs w:val="16"/>
          <w:lang w:val="ru-RU"/>
        </w:rPr>
        <w:t xml:space="preserve"> (при наличии медицинской справки)</w:t>
      </w:r>
      <w:r>
        <w:rPr>
          <w:sz w:val="16"/>
          <w:szCs w:val="16"/>
        </w:rPr>
        <w:t>, в пределах объема услуг, оказываемых в соответствии с п.1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 настоящего Договора, либо зачесть стоимость не оказанных  услуг в счет платежа за следующий период</w:t>
      </w:r>
      <w:r>
        <w:rPr>
          <w:sz w:val="16"/>
          <w:szCs w:val="16"/>
          <w:lang w:val="ru-RU"/>
        </w:rPr>
        <w:t>. Уроки, пропущенные Обучающимся без уважительных причин, не возмещаю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4. Изменить расписание занятий в связи с производственной необходимостью с извещением об этом Заказчика за 10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1. </w:t>
      </w:r>
      <w:r>
        <w:rPr>
          <w:sz w:val="16"/>
          <w:szCs w:val="16"/>
        </w:rPr>
        <w:t xml:space="preserve">Получать информацию от </w:t>
      </w:r>
      <w:r>
        <w:rPr>
          <w:sz w:val="16"/>
          <w:szCs w:val="16"/>
          <w:lang w:val="ru-RU"/>
        </w:rPr>
        <w:t>Исполнител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вопросам организации и обеспечени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2. Обращаться к Исполнителю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3.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3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86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.</w:t>
        <w:tab/>
        <w:t>Обязанности Исполнителя, Заказчика, 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 Исполнитель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2. Обеспечить исполнение услуг, предусмотренных п.1.1. настоящего Договора в соответствии с циклами занятий и расписанием занятий, утвержденными Исполнител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 Заказчик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1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оплат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2. Принимать меры по недопущению и устранению ущерба, причинённого Обучающимся имуществу 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3. Заблаговременно (в течение десяти дней) в письменном виде уведомить Исполнителя о прекращении занятий в течение учебного год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4. В течение десяти дней после длительной (более двух недель) болезни предоставлять медицинскую справку и заявление о перерасчёте Исполнителю, в противном случае оплата за пропущенные занятия вносится в полном размер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5. Незамедлительно сообщать Исполнителю об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6. По просьбе Исполнителя приходить в установленный срок для беседы при наличии вопросов Исполнителя к поведению Обучающегося или его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отношению к получе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7. Проявлять уважение к преподавателям, администрации, техническому персоналу Учреж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8. Обеспечивать Обучающегося всем необходимым для успешного исполнения Исполнителем обязательств по оказа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9. Извещать Исполнителя о причинах отсутствия Обучающегося на занятиях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1. Выполнять задания для подготовки к занятиям, предусмотренным учебным планом Исполнител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;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3.3.4. Извещать </w:t>
      </w:r>
      <w:r>
        <w:rPr>
          <w:sz w:val="16"/>
          <w:szCs w:val="16"/>
          <w:lang w:val="ru-RU"/>
        </w:rPr>
        <w:t>Исполнителя о причинах отсутствия на занятиях.</w:t>
      </w:r>
    </w:p>
    <w:p>
      <w:pPr>
        <w:pStyle w:val="Normal"/>
        <w:autoSpaceDE w:val="false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left="8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b/>
          <w:sz w:val="16"/>
          <w:szCs w:val="16"/>
          <w:lang w:val="ru-RU"/>
        </w:rPr>
        <w:t>4.         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ru-RU"/>
        </w:rPr>
        <w:t xml:space="preserve">4.1. Стоимость платных образовательных услуг за одно занятие обучения Обучающегося составляет </w:t>
      </w:r>
      <w:r>
        <w:rPr>
          <w:sz w:val="16"/>
          <w:szCs w:val="16"/>
          <w:u w:val="single"/>
          <w:lang w:val="ru-RU"/>
        </w:rPr>
        <w:t>_______  (</w:t>
      </w:r>
      <w:r>
        <w:rPr>
          <w:sz w:val="16"/>
          <w:szCs w:val="16"/>
          <w:lang w:val="ru-RU"/>
        </w:rPr>
        <w:t xml:space="preserve"> Сто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val="ru-RU" w:eastAsia="en-US"/>
        </w:rPr>
        <w:t>4.2. Оплата производится пропорционально посещаемым занятиям не позднее первого числа текущего месяца в безналичном порядке по лицевому счету, получаемому Заказчиком от Исполнителя. Увеличение стоимости образовательных услуг после заключения Договора 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01" w:leader="none"/>
          <w:tab w:val="left" w:pos="86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4.3. </w:t>
      </w:r>
      <w:r>
        <w:rPr>
          <w:sz w:val="16"/>
          <w:szCs w:val="16"/>
        </w:rPr>
        <w:t xml:space="preserve">При оплате по безналичному расчету </w:t>
      </w:r>
      <w:r>
        <w:rPr>
          <w:sz w:val="16"/>
          <w:szCs w:val="16"/>
          <w:lang w:val="ru-RU"/>
        </w:rPr>
        <w:t>Заказчик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язан до </w:t>
      </w:r>
      <w:r>
        <w:rPr>
          <w:sz w:val="16"/>
          <w:szCs w:val="16"/>
          <w:lang w:val="ru-RU"/>
        </w:rPr>
        <w:t>первого</w:t>
      </w:r>
      <w:r>
        <w:rPr>
          <w:sz w:val="16"/>
          <w:szCs w:val="16"/>
        </w:rPr>
        <w:t xml:space="preserve"> числа месяца, подлежащего оплате, представить  </w:t>
      </w:r>
      <w:r>
        <w:rPr>
          <w:sz w:val="16"/>
          <w:szCs w:val="16"/>
          <w:lang w:val="ru-RU"/>
        </w:rPr>
        <w:t>Исполнителю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кумент, подтверждающий оплату</w:t>
      </w:r>
      <w:r>
        <w:rPr>
          <w:sz w:val="16"/>
          <w:szCs w:val="16"/>
          <w:lang w:val="ru-RU"/>
        </w:rPr>
        <w:t xml:space="preserve"> (копию оплаченной квитан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  <w:lang w:val="ru-RU"/>
        </w:rPr>
        <w:tab/>
        <w:tab/>
        <w:tab/>
        <w:t xml:space="preserve">                                   </w:t>
      </w:r>
      <w:r>
        <w:rPr>
          <w:b/>
          <w:sz w:val="16"/>
          <w:szCs w:val="16"/>
          <w:lang w:val="ru-RU"/>
        </w:rPr>
        <w:t>5.</w:t>
        <w:tab/>
        <w:t>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ления нарушения порядка приема в образовательную организацию, повлекшего по  вине Обучающегося его незаконное зачисление в эту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срочки оплаты стоимости платных образовательных услуг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4. Настоящий Договор расторгается досрочн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 Ответственность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1. Безвозмездного оказания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2. Соразмерного уменьшения оказанной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2. Поручить оказать образовательную услугу третьим лицам за разумную цену и потребовать о Исполнителя возмещения понесенных расходов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3. Потребовать уменьшения стоимости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4. Расторгнуть Догов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Срок действия договора и условия его расторжен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. Настоящий Договор вступает в силу с момента подписания его Сторонами и действует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>___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года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 xml:space="preserve">до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_________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>_________</w:t>
      </w:r>
      <w:r>
        <w:rPr>
          <w:sz w:val="16"/>
          <w:szCs w:val="16"/>
        </w:rPr>
        <w:t xml:space="preserve"> года.</w:t>
      </w:r>
    </w:p>
    <w:p>
      <w:pPr>
        <w:pStyle w:val="TextBodyIndent"/>
        <w:tabs>
          <w:tab w:val="clear" w:pos="708"/>
          <w:tab w:val="left" w:pos="42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firstLine="20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b/>
          <w:sz w:val="16"/>
          <w:szCs w:val="16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1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2. Все изменения и дополнения к настоящему Договору оформляются  в письменном виде. подписываются  сторонами и счита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left="567" w:firstLine="207"/>
        <w:jc w:val="center"/>
        <w:rPr/>
      </w:pPr>
      <w:r>
        <w:rPr/>
        <w:t>8. Адреса и реквизиты сторон</w:t>
      </w:r>
    </w:p>
    <w:tbl>
      <w:tblPr>
        <w:tblW w:w="104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65"/>
        <w:gridCol w:w="3481"/>
      </w:tblGrid>
      <w:tr>
        <w:trPr>
          <w:trHeight w:val="582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итель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азчи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униципальное казенное учреждение 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«Муезерская  школа искусств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МКУДО   МШ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6960, Республика Карел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Муезерский, ул. Правды д.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10190027901, КПП 101901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3-33-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__________/Л.В.Голенкова/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,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 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_/___________________/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видетельство (паспорт)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_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/_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ind w:left="6" w:hanging="6"/>
        <w:jc w:val="center"/>
        <w:rPr>
          <w:b/>
          <w:b/>
          <w:w w:val="103"/>
          <w:sz w:val="16"/>
          <w:szCs w:val="16"/>
          <w:lang w:val="ru-RU"/>
        </w:rPr>
      </w:pPr>
      <w:r>
        <w:rPr>
          <w:b/>
          <w:w w:val="103"/>
          <w:sz w:val="16"/>
          <w:szCs w:val="16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  <w:lang w:val="ru-RU"/>
        </w:rPr>
        <w:t>пгт. Муезерский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16"/>
          <w:szCs w:val="16"/>
          <w:lang w:val="ru-RU"/>
        </w:rPr>
        <w:t>«01»декабря  20_16_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ru-RU"/>
        </w:rPr>
        <w:t>Муниципальное казенное учреждение дополнительного образования «Муезерская  школа искусств» на основании лицензии № 2935, выданной Министерством образования Республики Карелия 05 октября 2016 года, именуемое в дальнейшем «</w:t>
      </w:r>
      <w:r>
        <w:rPr>
          <w:b/>
          <w:sz w:val="16"/>
          <w:szCs w:val="16"/>
          <w:lang w:val="ru-RU"/>
        </w:rPr>
        <w:t>Исполнитель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, в лице </w:t>
      </w:r>
      <w:r>
        <w:rPr>
          <w:sz w:val="16"/>
          <w:szCs w:val="16"/>
          <w:lang w:val="ru-RU"/>
        </w:rPr>
        <w:t xml:space="preserve">директора Голенковой Любови Васильевны, действующей </w:t>
      </w:r>
      <w:r>
        <w:rPr>
          <w:sz w:val="16"/>
          <w:szCs w:val="16"/>
        </w:rPr>
        <w:t>на основании Устава</w:t>
      </w:r>
      <w:r>
        <w:rPr>
          <w:sz w:val="16"/>
          <w:szCs w:val="16"/>
          <w:lang w:val="ru-RU"/>
        </w:rPr>
        <w:t xml:space="preserve">, и </w:t>
      </w:r>
      <w:r>
        <w:rPr>
          <w:rFonts w:eastAsia="Calibri"/>
          <w:sz w:val="16"/>
          <w:szCs w:val="16"/>
          <w:lang w:val="ru-RU" w:eastAsia="en-US"/>
        </w:rPr>
        <w:t xml:space="preserve">____________________________________________________________________________________________________, именуемый (-ая)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Заказчик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действующий в интересах несовершеннолетнего ____________________________________________________ именуемого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Обучающийся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совместно именуемые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Стороны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>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1.1. </w:t>
      </w:r>
      <w:r>
        <w:rPr>
          <w:sz w:val="16"/>
          <w:szCs w:val="16"/>
          <w:lang w:val="ru-RU"/>
        </w:rPr>
        <w:t>Исполнитель обязуется предоставить образовательную услугу по очной форме обучения, а Обучающийся/Заказчик (ненужное вычеркнуть) обязуется оплатить образовательную услуг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2.Исполнитель по настоящему Договору обязуется организовать по очной форме обучение ребёнка Заказчика (далее – «Обучающегося») по  дополнительной общеразвивающей программе и оказывать ему следующие платные образовательные услуг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1843"/>
        <w:gridCol w:w="2835"/>
        <w:gridCol w:w="1559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за уч.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«Каблучок»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школа раннего хореографического развития  3,5 -6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овое занятие (30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обучения -  6 месяцев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   01.12.2016 года по 31.05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44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3. После освоения Обучающимся образовательной программы ему выдается свидетельство, разработанное и утвержденное Руководителем Учрежд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Права Исполнителя, Заказчика и Обучающегося</w:t>
      </w:r>
    </w:p>
    <w:p>
      <w:pPr>
        <w:pStyle w:val="Normal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1. Исполнитель вправе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1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2. Требовать полного возмещения ущерба в случае порчи или повреждения Обучающимися имущества учреждения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2.1.3. </w:t>
      </w:r>
      <w:r>
        <w:rPr>
          <w:sz w:val="16"/>
          <w:szCs w:val="16"/>
        </w:rPr>
        <w:t xml:space="preserve">По соглашению Сторон либо восполнить материал занятий, пройденный за время отсутствия </w:t>
      </w:r>
      <w:r>
        <w:rPr>
          <w:sz w:val="16"/>
          <w:szCs w:val="16"/>
          <w:lang w:val="ru-RU"/>
        </w:rPr>
        <w:t>Обучающегос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уважительной причине</w:t>
      </w:r>
      <w:r>
        <w:rPr>
          <w:sz w:val="16"/>
          <w:szCs w:val="16"/>
          <w:lang w:val="ru-RU"/>
        </w:rPr>
        <w:t xml:space="preserve"> (при наличии медицинской справки)</w:t>
      </w:r>
      <w:r>
        <w:rPr>
          <w:sz w:val="16"/>
          <w:szCs w:val="16"/>
        </w:rPr>
        <w:t>, в пределах объема услуг, оказываемых в соответствии с п.1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 настоящего Договора, либо зачесть стоимость не оказанных  услуг в счет платежа за следующий период</w:t>
      </w:r>
      <w:r>
        <w:rPr>
          <w:sz w:val="16"/>
          <w:szCs w:val="16"/>
          <w:lang w:val="ru-RU"/>
        </w:rPr>
        <w:t>. Уроки, пропущенные Обучающимся без уважительных причин, не возмещаю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4. Изменить расписание занятий в связи с производственной необходимостью с извещением об этом Заказчика за 10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1. </w:t>
      </w:r>
      <w:r>
        <w:rPr>
          <w:sz w:val="16"/>
          <w:szCs w:val="16"/>
        </w:rPr>
        <w:t xml:space="preserve">Получать информацию от </w:t>
      </w:r>
      <w:r>
        <w:rPr>
          <w:sz w:val="16"/>
          <w:szCs w:val="16"/>
          <w:lang w:val="ru-RU"/>
        </w:rPr>
        <w:t>Исполнител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вопросам организации и обеспечени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2. Обращаться к Исполнителю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3.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3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86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.</w:t>
        <w:tab/>
        <w:t>Обязанности Исполнителя, Заказчика, 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 Исполнитель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2. Обеспечить исполнение услуг, предусмотренных п.1.1. настоящего Договора в соответствии с циклами занятий и расписанием занятий, утвержденными Исполнител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 Заказчик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1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оплат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2. Принимать меры по недопущению и устранению ущерба, причинённого Обучающимся имуществу 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3. Заблаговременно (в течение десяти дней) в письменном виде уведомить Исполнителя о прекращении занятий в течение учебного год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4. В течение десяти дней после длительной (более двух недель) болезни предоставлять медицинскую справку и заявление о перерасчёте Исполнителю, в противном случае оплата за пропущенные занятия вносится в полном размер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5. Незамедлительно сообщать Исполнителю об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6. По просьбе Исполнителя приходить в установленный срок для беседы при наличии вопросов Исполнителя к поведению Обучающегося или его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отношению к получе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7. Проявлять уважение к преподавателям, администрации, техническому персоналу Учреж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8. Обеспечивать Обучающегося всем необходимым для успешного исполнения Исполнителем обязательств по оказа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9. Извещать Исполнителя о причинах отсутствия Обучающегося на занятиях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1. Выполнять задания для подготовки к занятиям, предусмотренным учебным планом Исполнител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;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3.3.4. Извещать </w:t>
      </w:r>
      <w:r>
        <w:rPr>
          <w:sz w:val="16"/>
          <w:szCs w:val="16"/>
          <w:lang w:val="ru-RU"/>
        </w:rPr>
        <w:t>Исполнителя о причинах отсутствия на занятиях.</w:t>
      </w:r>
    </w:p>
    <w:p>
      <w:pPr>
        <w:pStyle w:val="Normal"/>
        <w:autoSpaceDE w:val="false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left="8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b/>
          <w:sz w:val="16"/>
          <w:szCs w:val="16"/>
          <w:lang w:val="ru-RU"/>
        </w:rPr>
        <w:t>4.         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ru-RU"/>
        </w:rPr>
        <w:t xml:space="preserve">4.1. Стоимость платных образовательных услуг за одно занятие обучения Обучающегося составляет </w:t>
      </w:r>
      <w:r>
        <w:rPr>
          <w:sz w:val="16"/>
          <w:szCs w:val="16"/>
          <w:u w:val="single"/>
          <w:lang w:val="ru-RU"/>
        </w:rPr>
        <w:t>_______ (</w:t>
      </w:r>
      <w:r>
        <w:rPr>
          <w:sz w:val="16"/>
          <w:szCs w:val="16"/>
          <w:lang w:val="ru-RU"/>
        </w:rPr>
        <w:t xml:space="preserve"> Сто двадцать пять) рублей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4.2. Оплата производится пропорционально посещаемым занятиям не позднее первого числа текущего месяца в безналичном порядке по лицевому счету, получаемому Заказчиком от Исполнителя. Увеличение стоимости образовательных услуг после заключения Договора 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01" w:leader="none"/>
          <w:tab w:val="left" w:pos="86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4.3. </w:t>
      </w:r>
      <w:r>
        <w:rPr>
          <w:sz w:val="16"/>
          <w:szCs w:val="16"/>
        </w:rPr>
        <w:t xml:space="preserve">При оплате по безналичному расчету </w:t>
      </w:r>
      <w:r>
        <w:rPr>
          <w:sz w:val="16"/>
          <w:szCs w:val="16"/>
          <w:lang w:val="ru-RU"/>
        </w:rPr>
        <w:t>Заказчик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язан до </w:t>
      </w:r>
      <w:r>
        <w:rPr>
          <w:sz w:val="16"/>
          <w:szCs w:val="16"/>
          <w:lang w:val="ru-RU"/>
        </w:rPr>
        <w:t>первого</w:t>
      </w:r>
      <w:r>
        <w:rPr>
          <w:sz w:val="16"/>
          <w:szCs w:val="16"/>
        </w:rPr>
        <w:t xml:space="preserve"> числа месяца, подлежащего оплате, представить  </w:t>
      </w:r>
      <w:r>
        <w:rPr>
          <w:sz w:val="16"/>
          <w:szCs w:val="16"/>
          <w:lang w:val="ru-RU"/>
        </w:rPr>
        <w:t>Исполнителю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кумент, подтверждающий оплату</w:t>
      </w:r>
      <w:r>
        <w:rPr>
          <w:sz w:val="16"/>
          <w:szCs w:val="16"/>
          <w:lang w:val="ru-RU"/>
        </w:rPr>
        <w:t xml:space="preserve"> (копию оплаченной квитан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  <w:lang w:val="ru-RU"/>
        </w:rPr>
        <w:tab/>
        <w:tab/>
        <w:tab/>
        <w:t xml:space="preserve">                                   </w:t>
      </w:r>
      <w:r>
        <w:rPr>
          <w:b/>
          <w:sz w:val="16"/>
          <w:szCs w:val="16"/>
          <w:lang w:val="ru-RU"/>
        </w:rPr>
        <w:t>5.</w:t>
        <w:tab/>
        <w:t>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ления нарушения порядка приема в образовательную организацию, повлекшего по  вине Обучающегося его незаконное зачисление в эту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срочки оплаты стоимости платных образовательных услуг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4. Настоящий Договор расторгается досрочн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 Ответственность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1. Безвозмездного оказания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2. Соразмерного уменьшения оказанной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2. Поручить оказать образовательную услугу третьим лицам за разумную цену и потребовать о Исполнителя возмещения понесенных расходов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3. Потребовать уменьшения стоимости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4. Расторгнуть Догов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Срок действия договора и условия его расторжен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. Настоящий Договор вступает в силу с момента подписания его Сторонами и действует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>___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года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 xml:space="preserve">до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_________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>_________</w:t>
      </w:r>
      <w:r>
        <w:rPr>
          <w:sz w:val="16"/>
          <w:szCs w:val="16"/>
        </w:rPr>
        <w:t xml:space="preserve"> года.</w:t>
      </w:r>
    </w:p>
    <w:p>
      <w:pPr>
        <w:pStyle w:val="TextBodyIndent"/>
        <w:tabs>
          <w:tab w:val="clear" w:pos="708"/>
          <w:tab w:val="left" w:pos="42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firstLine="20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b/>
          <w:sz w:val="16"/>
          <w:szCs w:val="16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1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2. Все изменения и дополнения к настоящему Договору оформляются  в письменном виде. подписываются  сторонами и счита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left="567" w:firstLine="207"/>
        <w:jc w:val="center"/>
        <w:rPr/>
      </w:pPr>
      <w:r>
        <w:rPr/>
        <w:t>8. Адреса и реквизиты сторон</w:t>
      </w:r>
    </w:p>
    <w:tbl>
      <w:tblPr>
        <w:tblW w:w="104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65"/>
        <w:gridCol w:w="3481"/>
      </w:tblGrid>
      <w:tr>
        <w:trPr>
          <w:trHeight w:val="582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итель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азчи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униципальное казенное учреждение 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«Муезерская  школа искусств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МКУДО   МШ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6960, Республика Карел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Муезерский, ул. Правды д.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10190027901, КПП 101901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3-33-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__________/Л.В.Голенкова/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,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 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_/___________________/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видетельство (паспорт)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_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/_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ind w:left="6" w:hanging="6"/>
        <w:jc w:val="center"/>
        <w:rPr>
          <w:b/>
          <w:b/>
          <w:w w:val="103"/>
          <w:sz w:val="16"/>
          <w:szCs w:val="16"/>
          <w:lang w:val="ru-RU"/>
        </w:rPr>
      </w:pPr>
      <w:r>
        <w:rPr>
          <w:b/>
          <w:w w:val="103"/>
          <w:sz w:val="16"/>
          <w:szCs w:val="16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  <w:lang w:val="ru-RU"/>
        </w:rPr>
        <w:t>пгт. Муезерский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16"/>
          <w:szCs w:val="16"/>
          <w:lang w:val="ru-RU"/>
        </w:rPr>
        <w:t>«01»сентября  20_17_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ru-RU"/>
        </w:rPr>
        <w:t>Муниципальное казенное учреждение дополнительного образования «Муезерская  школа искусств» на основании лицензии № 2935, выданной Министерством образования Республики Карелия 05 октября 2016 года, именуемое в дальнейшем «</w:t>
      </w:r>
      <w:r>
        <w:rPr>
          <w:b/>
          <w:sz w:val="16"/>
          <w:szCs w:val="16"/>
          <w:lang w:val="ru-RU"/>
        </w:rPr>
        <w:t>Исполнитель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, в лице </w:t>
      </w:r>
      <w:r>
        <w:rPr>
          <w:sz w:val="16"/>
          <w:szCs w:val="16"/>
          <w:lang w:val="ru-RU"/>
        </w:rPr>
        <w:t xml:space="preserve">директора Голенковой Любови Васильевны, действующей </w:t>
      </w:r>
      <w:r>
        <w:rPr>
          <w:sz w:val="16"/>
          <w:szCs w:val="16"/>
        </w:rPr>
        <w:t>на основании Устава</w:t>
      </w:r>
      <w:r>
        <w:rPr>
          <w:sz w:val="16"/>
          <w:szCs w:val="16"/>
          <w:lang w:val="ru-RU"/>
        </w:rPr>
        <w:t xml:space="preserve">, и </w:t>
      </w:r>
      <w:r>
        <w:rPr>
          <w:rFonts w:eastAsia="Calibri"/>
          <w:sz w:val="16"/>
          <w:szCs w:val="16"/>
          <w:lang w:val="ru-RU" w:eastAsia="en-US"/>
        </w:rPr>
        <w:t xml:space="preserve">____________________________________________________________________________________________________, именуемый (-ая)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Заказчик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действующий в интересах несовершеннолетнего ___________________________________________________ именуемого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Обучающийся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совместно именуемые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Стороны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>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1.1. </w:t>
      </w:r>
      <w:r>
        <w:rPr>
          <w:sz w:val="16"/>
          <w:szCs w:val="16"/>
          <w:lang w:val="ru-RU"/>
        </w:rPr>
        <w:t>Исполнитель обязуется предоставить образовательную услугу по очной форме обучения, а Обучающийся/Заказчик (ненужное вычеркнуть) обязуется оплатить образовательную услуг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2.Исполнитель по настоящему Договору обязуется организовать по очной форме обучение ребёнка Заказчика (далее – «Обучающегося») по  дополнительной общеразвивающей программе и оказывать ему следующие платные образовательные услуг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1843"/>
        <w:gridCol w:w="2835"/>
        <w:gridCol w:w="1559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за уч.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«Каблучок»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школа раннего хореографического развития  3 - 5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овое занятие (30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рок обучения -  1 год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   01.09.2017 года по 31.05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1 полугодие -1 ча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полугодие -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5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3. После освоения Обучающимся образовательной программы ему выдается свидетельство, разработанное и утвержденное Руководителем Учрежд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Права Исполнителя, Заказчика и Обучающегося</w:t>
      </w:r>
    </w:p>
    <w:p>
      <w:pPr>
        <w:pStyle w:val="Normal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1. Исполнитель вправе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1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2. Требовать полного возмещения ущерба в случае порчи или повреждения Обучающимися имущества учреждения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2.1.3. </w:t>
      </w:r>
      <w:r>
        <w:rPr>
          <w:sz w:val="16"/>
          <w:szCs w:val="16"/>
        </w:rPr>
        <w:t xml:space="preserve">По соглашению Сторон либо восполнить материал занятий, пройденный за время отсутствия </w:t>
      </w:r>
      <w:r>
        <w:rPr>
          <w:sz w:val="16"/>
          <w:szCs w:val="16"/>
          <w:lang w:val="ru-RU"/>
        </w:rPr>
        <w:t>Обучающегос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уважительной причине</w:t>
      </w:r>
      <w:r>
        <w:rPr>
          <w:sz w:val="16"/>
          <w:szCs w:val="16"/>
          <w:lang w:val="ru-RU"/>
        </w:rPr>
        <w:t xml:space="preserve"> (при наличии медицинской справки)</w:t>
      </w:r>
      <w:r>
        <w:rPr>
          <w:sz w:val="16"/>
          <w:szCs w:val="16"/>
        </w:rPr>
        <w:t>, в пределах объема услуг, оказываемых в соответствии с п.1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 настоящего Договора, либо зачесть стоимость не оказанных  услуг в счет платежа за следующий период</w:t>
      </w:r>
      <w:r>
        <w:rPr>
          <w:sz w:val="16"/>
          <w:szCs w:val="16"/>
          <w:lang w:val="ru-RU"/>
        </w:rPr>
        <w:t>. Уроки, пропущенные Обучающимся без уважительных причин, не возмещаю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4. Изменить расписание занятий в связи с производственной необходимостью с извещением об этом Заказчика за 10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1. </w:t>
      </w:r>
      <w:r>
        <w:rPr>
          <w:sz w:val="16"/>
          <w:szCs w:val="16"/>
        </w:rPr>
        <w:t xml:space="preserve">Получать информацию от </w:t>
      </w:r>
      <w:r>
        <w:rPr>
          <w:sz w:val="16"/>
          <w:szCs w:val="16"/>
          <w:lang w:val="ru-RU"/>
        </w:rPr>
        <w:t>Исполнител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вопросам организации и обеспечени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2. Обращаться к Исполнителю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3.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3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86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.</w:t>
        <w:tab/>
        <w:t>Обязанности Исполнителя, Заказчика, 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 Исполнитель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2. Обеспечить исполнение услуг, предусмотренных п.1.1. настоящего Договора в соответствии с циклами занятий и расписанием занятий, утвержденными Исполнител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 Заказчик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1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оплат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2. Принимать меры по недопущению и устранению ущерба, причинённого Обучающимся имуществу 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3. Заблаговременно (в течение десяти дней) в письменном виде уведомить Исполнителя о прекращении занятий в течение учебного год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4. В течение десяти дней после длительной (более двух недель) болезни предоставлять медицинскую справку и заявление о перерасчёте Исполнителю, в противном случае оплата за пропущенные занятия вносится в полном размер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5. Незамедлительно сообщать Исполнителю об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6. По просьбе Исполнителя приходить в установленный срок для беседы при наличии вопросов Исполнителя к поведению Обучающегося или его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отношению к получе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7. Проявлять уважение к преподавателям, администрации, техническому персоналу Учреж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8. Обеспечивать Обучающегося всем необходимым для успешного исполнения Исполнителем обязательств по оказа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9. Извещать Исполнителя о причинах отсутствия Обучающегося на занятиях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1. Выполнять задания для подготовки к занятиям, предусмотренным учебным планом Исполнител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;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3.3.4. Извещать </w:t>
      </w:r>
      <w:r>
        <w:rPr>
          <w:sz w:val="16"/>
          <w:szCs w:val="16"/>
          <w:lang w:val="ru-RU"/>
        </w:rPr>
        <w:t>Исполнителя о причинах отсутствия на занятиях.</w:t>
      </w:r>
    </w:p>
    <w:p>
      <w:pPr>
        <w:pStyle w:val="Normal"/>
        <w:autoSpaceDE w:val="false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left="8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b/>
          <w:sz w:val="16"/>
          <w:szCs w:val="16"/>
          <w:lang w:val="ru-RU"/>
        </w:rPr>
        <w:t>4.         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ru-RU"/>
        </w:rPr>
        <w:t xml:space="preserve">4.1. Стоимость платных образовательных услуг за одно занятие обучения Обучающегося составляет </w:t>
      </w:r>
      <w:r>
        <w:rPr>
          <w:sz w:val="16"/>
          <w:szCs w:val="16"/>
          <w:u w:val="single"/>
          <w:lang w:val="ru-RU"/>
        </w:rPr>
        <w:t>_______ (</w:t>
      </w:r>
      <w:r>
        <w:rPr>
          <w:sz w:val="16"/>
          <w:szCs w:val="16"/>
          <w:lang w:val="ru-RU"/>
        </w:rPr>
        <w:t xml:space="preserve"> Сто двадцать пять) рублей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4.2. Оплата производится пропорционально посещаемым занятиям не позднее первого числа текущего месяца в безналичном порядке по лицевому счету, получаемому Заказчиком от Исполнителя. Увеличение стоимости образовательных услуг после заключения Договора 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01" w:leader="none"/>
          <w:tab w:val="left" w:pos="86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4.3. </w:t>
      </w:r>
      <w:r>
        <w:rPr>
          <w:sz w:val="16"/>
          <w:szCs w:val="16"/>
        </w:rPr>
        <w:t xml:space="preserve">При оплате по безналичному расчету </w:t>
      </w:r>
      <w:r>
        <w:rPr>
          <w:sz w:val="16"/>
          <w:szCs w:val="16"/>
          <w:lang w:val="ru-RU"/>
        </w:rPr>
        <w:t>Заказчик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язан до </w:t>
      </w:r>
      <w:r>
        <w:rPr>
          <w:sz w:val="16"/>
          <w:szCs w:val="16"/>
          <w:lang w:val="ru-RU"/>
        </w:rPr>
        <w:t>первого</w:t>
      </w:r>
      <w:r>
        <w:rPr>
          <w:sz w:val="16"/>
          <w:szCs w:val="16"/>
        </w:rPr>
        <w:t xml:space="preserve"> числа месяца, подлежащего оплате, представить  </w:t>
      </w:r>
      <w:r>
        <w:rPr>
          <w:sz w:val="16"/>
          <w:szCs w:val="16"/>
          <w:lang w:val="ru-RU"/>
        </w:rPr>
        <w:t>Исполнителю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кумент, подтверждающий оплату</w:t>
      </w:r>
      <w:r>
        <w:rPr>
          <w:sz w:val="16"/>
          <w:szCs w:val="16"/>
          <w:lang w:val="ru-RU"/>
        </w:rPr>
        <w:t xml:space="preserve"> (копию оплаченной квитан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  <w:lang w:val="ru-RU"/>
        </w:rPr>
        <w:tab/>
        <w:tab/>
        <w:tab/>
        <w:t xml:space="preserve">                                   </w:t>
      </w:r>
      <w:r>
        <w:rPr>
          <w:b/>
          <w:sz w:val="16"/>
          <w:szCs w:val="16"/>
          <w:lang w:val="ru-RU"/>
        </w:rPr>
        <w:t>5.</w:t>
        <w:tab/>
        <w:t>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ления нарушения порядка приема в образовательную организацию, повлекшего по  вине Обучающегося его незаконное зачисление в эту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срочки оплаты стоимости платных образовательных услуг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4. Настоящий Договор расторгается досрочн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 Ответственность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1. Безвозмездного оказания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2. Соразмерного уменьшения оказанной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2. Поручить оказать образовательную услугу третьим лицам за разумную цену и потребовать о Исполнителя возмещения понесенных расходов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3. Потребовать уменьшения стоимости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4. Расторгнуть Догов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Срок действия договора и условия его расторжен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. Настоящий Договор вступает в силу с момента подписания его Сторонами и действует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>___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года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 xml:space="preserve">до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_________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>_________</w:t>
      </w:r>
      <w:r>
        <w:rPr>
          <w:sz w:val="16"/>
          <w:szCs w:val="16"/>
        </w:rPr>
        <w:t xml:space="preserve"> года.</w:t>
      </w:r>
    </w:p>
    <w:p>
      <w:pPr>
        <w:pStyle w:val="TextBodyIndent"/>
        <w:tabs>
          <w:tab w:val="clear" w:pos="708"/>
          <w:tab w:val="left" w:pos="42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firstLine="20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b/>
          <w:sz w:val="16"/>
          <w:szCs w:val="16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1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2. Все изменения и дополнения к настоящему Договору оформляются  в письменном виде. подписываются  сторонами и счита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left="567" w:firstLine="207"/>
        <w:jc w:val="center"/>
        <w:rPr/>
      </w:pPr>
      <w:r>
        <w:rPr/>
        <w:t>8. Адреса и реквизиты сторон</w:t>
      </w:r>
    </w:p>
    <w:tbl>
      <w:tblPr>
        <w:tblW w:w="104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65"/>
        <w:gridCol w:w="3481"/>
      </w:tblGrid>
      <w:tr>
        <w:trPr>
          <w:trHeight w:val="582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итель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азчи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униципальное казенное учреждение 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«Муезерская  школа искусств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МКУДО   МШ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6960, Республика Карел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Муезерский, ул. Правды д.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10190027901, КПП 101901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3-33-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__________/Л.В.Голенкова/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,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 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_/___________________/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видетельство (паспорт)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_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/_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ind w:left="6" w:hanging="6"/>
        <w:jc w:val="center"/>
        <w:rPr>
          <w:b/>
          <w:b/>
          <w:w w:val="103"/>
          <w:sz w:val="16"/>
          <w:szCs w:val="16"/>
          <w:lang w:val="ru-RU"/>
        </w:rPr>
      </w:pPr>
      <w:r>
        <w:rPr>
          <w:b/>
          <w:w w:val="103"/>
          <w:sz w:val="16"/>
          <w:szCs w:val="16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  <w:lang w:val="ru-RU"/>
        </w:rPr>
        <w:t>пгт. Муезерский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16"/>
          <w:szCs w:val="16"/>
          <w:lang w:val="ru-RU"/>
        </w:rPr>
        <w:t>«01»сентября  20_17_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ru-RU"/>
        </w:rPr>
        <w:t>Муниципальное казенное учреждение дополнительного образования «Муезерская  школа искусств» на основании лицензии № 2935, выданной Министерством образования Республики Карелия 05 октября 2016 года, именуемое в дальнейшем «</w:t>
      </w:r>
      <w:r>
        <w:rPr>
          <w:b/>
          <w:sz w:val="16"/>
          <w:szCs w:val="16"/>
          <w:lang w:val="ru-RU"/>
        </w:rPr>
        <w:t>Исполнитель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, в лице </w:t>
      </w:r>
      <w:r>
        <w:rPr>
          <w:sz w:val="16"/>
          <w:szCs w:val="16"/>
          <w:lang w:val="ru-RU"/>
        </w:rPr>
        <w:t xml:space="preserve">директора Голенковой Любови Васильевны, действующей </w:t>
      </w:r>
      <w:r>
        <w:rPr>
          <w:sz w:val="16"/>
          <w:szCs w:val="16"/>
        </w:rPr>
        <w:t>на основании Устава</w:t>
      </w:r>
      <w:r>
        <w:rPr>
          <w:sz w:val="16"/>
          <w:szCs w:val="16"/>
          <w:lang w:val="ru-RU"/>
        </w:rPr>
        <w:t xml:space="preserve">, и </w:t>
      </w:r>
      <w:r>
        <w:rPr>
          <w:rFonts w:eastAsia="Calibri"/>
          <w:sz w:val="16"/>
          <w:szCs w:val="16"/>
          <w:lang w:val="ru-RU" w:eastAsia="en-US"/>
        </w:rPr>
        <w:t xml:space="preserve">____________________________________________________________________________________________________, именуемый (-ая)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Заказчик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действующий в интересах несовершеннолетнего ___________________________________________________ именуемого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Обучающийся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совместно именуемые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Стороны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>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1.1. </w:t>
      </w:r>
      <w:r>
        <w:rPr>
          <w:sz w:val="16"/>
          <w:szCs w:val="16"/>
          <w:lang w:val="ru-RU"/>
        </w:rPr>
        <w:t>Исполнитель обязуется предоставить образовательную услугу по очной форме обучения, а Обучающийся/Заказчик (ненужное вычеркнуть) обязуется оплатить образовательную услуг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2.Исполнитель по настоящему Договору обязуется организовать по очной форме обучение ребёнка Заказчика (далее – «Обучающегося») по  дополнительной общеразвивающей программе и оказывать ему следующие платные образовательные услуг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1843"/>
        <w:gridCol w:w="2835"/>
        <w:gridCol w:w="1559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за уч.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«Каблучок»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школа раннего хореографического развития  4 - 6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овое занятие (30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рок обучения -  1 год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   01.09.2017 года по 31.05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  <w:lang w:val="ru-RU"/>
              </w:rPr>
              <w:t>64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3. После освоения Обучающимся образовательной программы ему выдается свидетельство, разработанное и утвержденное Руководителем Учрежд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Права Исполнителя, Заказчика и Обучающегося</w:t>
      </w:r>
    </w:p>
    <w:p>
      <w:pPr>
        <w:pStyle w:val="Normal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1. Исполнитель вправе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1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2. Требовать полного возмещения ущерба в случае порчи или повреждения Обучающимися имущества учреждения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2.1.3. </w:t>
      </w:r>
      <w:r>
        <w:rPr>
          <w:sz w:val="16"/>
          <w:szCs w:val="16"/>
        </w:rPr>
        <w:t xml:space="preserve">По соглашению Сторон либо восполнить материал занятий, пройденный за время отсутствия </w:t>
      </w:r>
      <w:r>
        <w:rPr>
          <w:sz w:val="16"/>
          <w:szCs w:val="16"/>
          <w:lang w:val="ru-RU"/>
        </w:rPr>
        <w:t>Обучающегос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уважительной причине</w:t>
      </w:r>
      <w:r>
        <w:rPr>
          <w:sz w:val="16"/>
          <w:szCs w:val="16"/>
          <w:lang w:val="ru-RU"/>
        </w:rPr>
        <w:t xml:space="preserve"> (при наличии медицинской справки)</w:t>
      </w:r>
      <w:r>
        <w:rPr>
          <w:sz w:val="16"/>
          <w:szCs w:val="16"/>
        </w:rPr>
        <w:t>, в пределах объема услуг, оказываемых в соответствии с п.1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 настоящего Договора, либо зачесть стоимость не оказанных  услуг в счет платежа за следующий период</w:t>
      </w:r>
      <w:r>
        <w:rPr>
          <w:sz w:val="16"/>
          <w:szCs w:val="16"/>
          <w:lang w:val="ru-RU"/>
        </w:rPr>
        <w:t>. Уроки, пропущенные Обучающимся без уважительных причин, не возмещаю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4. Изменить расписание занятий в связи с производственной необходимостью с извещением об этом Заказчика за 10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1. </w:t>
      </w:r>
      <w:r>
        <w:rPr>
          <w:sz w:val="16"/>
          <w:szCs w:val="16"/>
        </w:rPr>
        <w:t xml:space="preserve">Получать информацию от </w:t>
      </w:r>
      <w:r>
        <w:rPr>
          <w:sz w:val="16"/>
          <w:szCs w:val="16"/>
          <w:lang w:val="ru-RU"/>
        </w:rPr>
        <w:t>Исполнител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вопросам организации и обеспечени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2. Обращаться к Исполнителю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3.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3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86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.</w:t>
        <w:tab/>
        <w:t>Обязанности Исполнителя, Заказчика, 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 Исполнитель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2. Обеспечить исполнение услуг, предусмотренных п.1.1. настоящего Договора в соответствии с циклами занятий и расписанием занятий, утвержденными Исполнител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 Заказчик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1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оплат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2. Принимать меры по недопущению и устранению ущерба, причинённого Обучающимся имуществу 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3. Заблаговременно (в течение десяти дней) в письменном виде уведомить Исполнителя о прекращении занятий в течение учебного год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4. В течение десяти дней после длительной (более двух недель) болезни предоставлять медицинскую справку и заявление о перерасчёте Исполнителю, в противном случае оплата за пропущенные занятия вносится в полном размер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5. Незамедлительно сообщать Исполнителю об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6. По просьбе Исполнителя приходить в установленный срок для беседы при наличии вопросов Исполнителя к поведению Обучающегося или его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отношению к получе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7. Проявлять уважение к преподавателям, администрации, техническому персоналу Учреж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8. Обеспечивать Обучающегося всем необходимым для успешного исполнения Исполнителем обязательств по оказа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9. Извещать Исполнителя о причинах отсутствия Обучающегося на занятиях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1. Выполнять задания для подготовки к занятиям, предусмотренным учебным планом Исполнител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;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3.3.4. Извещать </w:t>
      </w:r>
      <w:r>
        <w:rPr>
          <w:sz w:val="16"/>
          <w:szCs w:val="16"/>
          <w:lang w:val="ru-RU"/>
        </w:rPr>
        <w:t>Исполнителя о причинах отсутствия на занятиях.</w:t>
      </w:r>
    </w:p>
    <w:p>
      <w:pPr>
        <w:pStyle w:val="Normal"/>
        <w:autoSpaceDE w:val="false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left="8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b/>
          <w:sz w:val="16"/>
          <w:szCs w:val="16"/>
          <w:lang w:val="ru-RU"/>
        </w:rPr>
        <w:t>4.         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ru-RU"/>
        </w:rPr>
        <w:t xml:space="preserve">4.1. Стоимость платных образовательных услуг за одно занятие обучения Обучающегося составляет </w:t>
      </w:r>
      <w:r>
        <w:rPr>
          <w:sz w:val="16"/>
          <w:szCs w:val="16"/>
          <w:u w:val="single"/>
          <w:lang w:val="ru-RU"/>
        </w:rPr>
        <w:t>_______ (</w:t>
      </w:r>
      <w:r>
        <w:rPr>
          <w:sz w:val="16"/>
          <w:szCs w:val="16"/>
          <w:lang w:val="ru-RU"/>
        </w:rPr>
        <w:t xml:space="preserve"> Сто двадцать пять) рублей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4.2. Оплата производится пропорционально посещаемым занятиям не позднее первого числа текущего месяца в безналичном порядке по лицевому счету, получаемому Заказчиком от Исполнителя. Увеличение стоимости образовательных услуг после заключения Договора 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01" w:leader="none"/>
          <w:tab w:val="left" w:pos="86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4.3. </w:t>
      </w:r>
      <w:r>
        <w:rPr>
          <w:sz w:val="16"/>
          <w:szCs w:val="16"/>
        </w:rPr>
        <w:t xml:space="preserve">При оплате по безналичному расчету </w:t>
      </w:r>
      <w:r>
        <w:rPr>
          <w:sz w:val="16"/>
          <w:szCs w:val="16"/>
          <w:lang w:val="ru-RU"/>
        </w:rPr>
        <w:t>Заказчик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язан до </w:t>
      </w:r>
      <w:r>
        <w:rPr>
          <w:sz w:val="16"/>
          <w:szCs w:val="16"/>
          <w:lang w:val="ru-RU"/>
        </w:rPr>
        <w:t>первого</w:t>
      </w:r>
      <w:r>
        <w:rPr>
          <w:sz w:val="16"/>
          <w:szCs w:val="16"/>
        </w:rPr>
        <w:t xml:space="preserve"> числа месяца, подлежащего оплате, представить  </w:t>
      </w:r>
      <w:r>
        <w:rPr>
          <w:sz w:val="16"/>
          <w:szCs w:val="16"/>
          <w:lang w:val="ru-RU"/>
        </w:rPr>
        <w:t>Исполнителю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кумент, подтверждающий оплату</w:t>
      </w:r>
      <w:r>
        <w:rPr>
          <w:sz w:val="16"/>
          <w:szCs w:val="16"/>
          <w:lang w:val="ru-RU"/>
        </w:rPr>
        <w:t xml:space="preserve"> (копию оплаченной квитан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  <w:lang w:val="ru-RU"/>
        </w:rPr>
        <w:tab/>
        <w:tab/>
        <w:tab/>
        <w:t xml:space="preserve">                                   </w:t>
      </w:r>
      <w:r>
        <w:rPr>
          <w:b/>
          <w:sz w:val="16"/>
          <w:szCs w:val="16"/>
          <w:lang w:val="ru-RU"/>
        </w:rPr>
        <w:t>5.</w:t>
        <w:tab/>
        <w:t>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ления нарушения порядка приема в образовательную организацию, повлекшего по  вине Обучающегося его незаконное зачисление в эту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срочки оплаты стоимости платных образовательных услуг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4. Настоящий Договор расторгается досрочн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 Ответственность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1. Безвозмездного оказания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2. Соразмерного уменьшения оказанной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2. Поручить оказать образовательную услугу третьим лицам за разумную цену и потребовать о Исполнителя возмещения понесенных расходов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3. Потребовать уменьшения стоимости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4. Расторгнуть Догов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Срок действия договора и условия его расторжен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. Настоящий Договор вступает в силу с момента подписания его Сторонами и действует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>___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года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 xml:space="preserve">до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_________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>_________</w:t>
      </w:r>
      <w:r>
        <w:rPr>
          <w:sz w:val="16"/>
          <w:szCs w:val="16"/>
        </w:rPr>
        <w:t xml:space="preserve"> года.</w:t>
      </w:r>
    </w:p>
    <w:p>
      <w:pPr>
        <w:pStyle w:val="TextBodyIndent"/>
        <w:tabs>
          <w:tab w:val="clear" w:pos="708"/>
          <w:tab w:val="left" w:pos="42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firstLine="20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b/>
          <w:sz w:val="16"/>
          <w:szCs w:val="16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1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2. Все изменения и дополнения к настоящему Договору оформляются  в письменном виде. подписываются  сторонами и счита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left="567" w:firstLine="207"/>
        <w:jc w:val="center"/>
        <w:rPr/>
      </w:pPr>
      <w:r>
        <w:rPr/>
        <w:t>8. Адреса и реквизиты сторон</w:t>
      </w:r>
    </w:p>
    <w:tbl>
      <w:tblPr>
        <w:tblW w:w="104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65"/>
        <w:gridCol w:w="3481"/>
      </w:tblGrid>
      <w:tr>
        <w:trPr>
          <w:trHeight w:val="582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итель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азчи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униципальное казенное учреждение 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«Муезерская  школа искусств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МКУДО   МШ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6960, Республика Карел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Муезерский, ул. Правды д.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10190027901, КПП 101901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3-33-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__________/Л.В.Голенкова/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,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 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_/___________________/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видетельство (паспорт)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_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/_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ind w:left="6" w:hanging="6"/>
        <w:jc w:val="center"/>
        <w:rPr>
          <w:b/>
          <w:b/>
          <w:w w:val="103"/>
          <w:sz w:val="16"/>
          <w:szCs w:val="16"/>
          <w:lang w:val="ru-RU"/>
        </w:rPr>
      </w:pPr>
      <w:r>
        <w:rPr>
          <w:b/>
          <w:w w:val="103"/>
          <w:sz w:val="16"/>
          <w:szCs w:val="16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  <w:lang w:val="ru-RU"/>
        </w:rPr>
        <w:t>пгт. Муезерский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16"/>
          <w:szCs w:val="16"/>
          <w:lang w:val="ru-RU"/>
        </w:rPr>
        <w:t>«01»сентября  20_17_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ru-RU"/>
        </w:rPr>
        <w:t>Муниципальное казенное учреждение дополнительного образования «Муезерская  школа искусств» на основании лицензии № 2935, выданной Министерством образования Республики Карелия 05 октября 2016 года, именуемое в дальнейшем «</w:t>
      </w:r>
      <w:r>
        <w:rPr>
          <w:b/>
          <w:sz w:val="16"/>
          <w:szCs w:val="16"/>
          <w:lang w:val="ru-RU"/>
        </w:rPr>
        <w:t>Исполнитель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, в лице </w:t>
      </w:r>
      <w:r>
        <w:rPr>
          <w:sz w:val="16"/>
          <w:szCs w:val="16"/>
          <w:lang w:val="ru-RU"/>
        </w:rPr>
        <w:t xml:space="preserve">директора Голенковой Любови Васильевны, действующей </w:t>
      </w:r>
      <w:r>
        <w:rPr>
          <w:sz w:val="16"/>
          <w:szCs w:val="16"/>
        </w:rPr>
        <w:t>на основании Устава</w:t>
      </w:r>
      <w:r>
        <w:rPr>
          <w:sz w:val="16"/>
          <w:szCs w:val="16"/>
          <w:lang w:val="ru-RU"/>
        </w:rPr>
        <w:t xml:space="preserve">, и </w:t>
      </w:r>
      <w:r>
        <w:rPr>
          <w:rFonts w:eastAsia="Calibri"/>
          <w:sz w:val="16"/>
          <w:szCs w:val="16"/>
          <w:lang w:val="ru-RU" w:eastAsia="en-US"/>
        </w:rPr>
        <w:t xml:space="preserve">____________________________________________________________________________________________________, именуемый (-ая)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Заказчик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действующий в интересах несовершеннолетнего ___________________________________________________ именуемого в дальнейшем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Обучающийся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 xml:space="preserve">, совместно именуемые </w:t>
      </w:r>
      <w:r>
        <w:rPr>
          <w:rFonts w:eastAsia="Calibri"/>
          <w:b/>
          <w:bCs/>
          <w:sz w:val="16"/>
          <w:szCs w:val="16"/>
          <w:lang w:val="ru-RU" w:eastAsia="en-US"/>
        </w:rPr>
        <w:t>«</w:t>
      </w:r>
      <w:r>
        <w:rPr>
          <w:b/>
          <w:sz w:val="16"/>
          <w:szCs w:val="16"/>
          <w:lang w:val="ru-RU"/>
        </w:rPr>
        <w:t>Стороны</w:t>
      </w:r>
      <w:r>
        <w:rPr>
          <w:rFonts w:eastAsia="Calibri"/>
          <w:b/>
          <w:bCs/>
          <w:sz w:val="16"/>
          <w:szCs w:val="16"/>
          <w:lang w:val="ru-RU" w:eastAsia="en-US"/>
        </w:rPr>
        <w:t>»</w:t>
      </w:r>
      <w:r>
        <w:rPr>
          <w:rFonts w:eastAsia="Calibri"/>
          <w:sz w:val="16"/>
          <w:szCs w:val="16"/>
          <w:lang w:val="ru-RU" w:eastAsia="en-US"/>
        </w:rPr>
        <w:t>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1.1. </w:t>
      </w:r>
      <w:r>
        <w:rPr>
          <w:sz w:val="16"/>
          <w:szCs w:val="16"/>
          <w:lang w:val="ru-RU"/>
        </w:rPr>
        <w:t>Исполнитель обязуется предоставить образовательную услугу по очной форме обучения, а Обучающийся/Заказчик (ненужное вычеркнуть) обязуется оплатить образовательную услуг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2.Исполнитель по настоящему Договору обязуется организовать по очной форме обучение ребёнка Заказчика (далее – «Обучающегося») по  дополнительной общеразвивающей программе и оказывать ему следующие платные образовательные услуг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1843"/>
        <w:gridCol w:w="2835"/>
        <w:gridCol w:w="1559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уч. часов за уч.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Вокал»  (эстрадный вока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ндивидуальное занятие (30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рок обучения -  1 год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   01.09.2017 года по 31.05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  <w:lang w:val="ru-RU"/>
              </w:rPr>
              <w:t>6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3. После освоения Обучающимся образовательной программы ему выдается свидетельство, разработанное и утвержденное Руководителем Учрежд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Права Исполнителя, Заказчика и Обучающегося</w:t>
      </w:r>
    </w:p>
    <w:p>
      <w:pPr>
        <w:pStyle w:val="Normal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1. Исполнитель вправе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1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2. Требовать полного возмещения ущерба в случае порчи или повреждения Обучающимися имущества учреждения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2.1.3. </w:t>
      </w:r>
      <w:r>
        <w:rPr>
          <w:sz w:val="16"/>
          <w:szCs w:val="16"/>
        </w:rPr>
        <w:t xml:space="preserve">По соглашению Сторон либо восполнить материал занятий, пройденный за время отсутствия </w:t>
      </w:r>
      <w:r>
        <w:rPr>
          <w:sz w:val="16"/>
          <w:szCs w:val="16"/>
          <w:lang w:val="ru-RU"/>
        </w:rPr>
        <w:t>Обучающегос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уважительной причине</w:t>
      </w:r>
      <w:r>
        <w:rPr>
          <w:sz w:val="16"/>
          <w:szCs w:val="16"/>
          <w:lang w:val="ru-RU"/>
        </w:rPr>
        <w:t xml:space="preserve"> (при наличии медицинской справки)</w:t>
      </w:r>
      <w:r>
        <w:rPr>
          <w:sz w:val="16"/>
          <w:szCs w:val="16"/>
        </w:rPr>
        <w:t>, в пределах объема услуг, оказываемых в соответствии с п.1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 настоящего Договора, либо зачесть стоимость не оказанных  услуг в счет платежа за следующий период</w:t>
      </w:r>
      <w:r>
        <w:rPr>
          <w:sz w:val="16"/>
          <w:szCs w:val="16"/>
          <w:lang w:val="ru-RU"/>
        </w:rPr>
        <w:t>. Уроки, пропущенные Обучающимся без уважительных причин, не возмещаю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1.4. Изменить расписание занятий в связи с производственной необходимостью с извещением об этом Заказчика за 10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 </w:t>
      </w:r>
      <w:r>
        <w:rPr>
          <w:sz w:val="16"/>
          <w:szCs w:val="16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2.1. </w:t>
      </w:r>
      <w:r>
        <w:rPr>
          <w:sz w:val="16"/>
          <w:szCs w:val="16"/>
        </w:rPr>
        <w:t xml:space="preserve">Получать информацию от </w:t>
      </w:r>
      <w:r>
        <w:rPr>
          <w:sz w:val="16"/>
          <w:szCs w:val="16"/>
          <w:lang w:val="ru-RU"/>
        </w:rPr>
        <w:t>Исполнител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вопросам организации и обеспечения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2. Обращаться к Исполнителю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2.3.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3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86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.</w:t>
        <w:tab/>
        <w:t>Обязанности Исполнителя, Заказчика, 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 Исполнитель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2. Обеспечить исполнение услуг, предусмотренных п.1.1. настоящего Договора в соответствии с циклами занятий и расписанием занятий, утвержденными Исполнител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 Заказчик обязан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2.1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оплат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2. Принимать меры по недопущению и устранению ущерба, причинённого Обучающимся имуществу Образовательной организации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3. Заблаговременно (в течение десяти дней) в письменном виде уведомить Исполнителя о прекращении занятий в течение учебного год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4. В течение десяти дней после длительной (более двух недель) болезни предоставлять медицинскую справку и заявление о перерасчёте Исполнителю, в противном случае оплата за пропущенные занятия вносится в полном размер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5. Незамедлительно сообщать Исполнителю об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6. По просьбе Исполнителя приходить в установленный срок для беседы при наличии вопросов Исполнителя к поведению Обучающегося или его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отношению к получе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7. Проявлять уважение к преподавателям, администрации, техническому персоналу Учреж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8. Обеспечивать Обучающегося всем необходимым для успешного исполнения Исполнителем обязательств по оказанию дополнительных образовательных услуг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2.9. Извещать Исполнителя о причинах отсутствия Обучающегося на занятиях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1. Выполнять задания для подготовки к занятиям, предусмотренным учебным планом Исполнител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;</w:t>
      </w:r>
    </w:p>
    <w:p>
      <w:pPr>
        <w:pStyle w:val="Normal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ru-RU" w:eastAsia="en-US"/>
        </w:rPr>
        <w:t xml:space="preserve">3.3.4. Извещать </w:t>
      </w:r>
      <w:r>
        <w:rPr>
          <w:sz w:val="16"/>
          <w:szCs w:val="16"/>
          <w:lang w:val="ru-RU"/>
        </w:rPr>
        <w:t>Исполнителя о причинах отсутствия на занятиях.</w:t>
      </w:r>
    </w:p>
    <w:p>
      <w:pPr>
        <w:pStyle w:val="Normal"/>
        <w:autoSpaceDE w:val="false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left="8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b/>
          <w:sz w:val="16"/>
          <w:szCs w:val="16"/>
          <w:lang w:val="ru-RU"/>
        </w:rPr>
        <w:t>4.         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ru-RU"/>
        </w:rPr>
        <w:t xml:space="preserve">4.1. Стоимость платных образовательных услуг за одно занятие обучения Обучающегося составляет </w:t>
      </w:r>
      <w:r>
        <w:rPr>
          <w:sz w:val="16"/>
          <w:szCs w:val="16"/>
          <w:u w:val="single"/>
          <w:lang w:val="ru-RU"/>
        </w:rPr>
        <w:t>_______ (</w:t>
      </w:r>
      <w:r>
        <w:rPr>
          <w:sz w:val="16"/>
          <w:szCs w:val="16"/>
          <w:lang w:val="ru-RU"/>
        </w:rPr>
        <w:t xml:space="preserve"> Двести пятьдесят) рублей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  <w:t>4.2. Оплата производится пропорционально посещаемым занятиям не позднее первого числа текущего месяца в безналичном порядке по лицевому счету, получаемому Заказчиком от Исполнителя. Увеличение стоимости образовательных услуг после заключения Договора 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501" w:leader="none"/>
          <w:tab w:val="left" w:pos="86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4.3. </w:t>
      </w:r>
      <w:r>
        <w:rPr>
          <w:sz w:val="16"/>
          <w:szCs w:val="16"/>
        </w:rPr>
        <w:t xml:space="preserve">При оплате по безналичному расчету </w:t>
      </w:r>
      <w:r>
        <w:rPr>
          <w:sz w:val="16"/>
          <w:szCs w:val="16"/>
          <w:lang w:val="ru-RU"/>
        </w:rPr>
        <w:t>Заказчик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язан до </w:t>
      </w:r>
      <w:r>
        <w:rPr>
          <w:sz w:val="16"/>
          <w:szCs w:val="16"/>
          <w:lang w:val="ru-RU"/>
        </w:rPr>
        <w:t>первого</w:t>
      </w:r>
      <w:r>
        <w:rPr>
          <w:sz w:val="16"/>
          <w:szCs w:val="16"/>
        </w:rPr>
        <w:t xml:space="preserve"> числа месяца, подлежащего оплате, представить  </w:t>
      </w:r>
      <w:r>
        <w:rPr>
          <w:sz w:val="16"/>
          <w:szCs w:val="16"/>
          <w:lang w:val="ru-RU"/>
        </w:rPr>
        <w:t>Исполнителю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кумент, подтверждающий оплату</w:t>
      </w:r>
      <w:r>
        <w:rPr>
          <w:sz w:val="16"/>
          <w:szCs w:val="16"/>
          <w:lang w:val="ru-RU"/>
        </w:rPr>
        <w:t xml:space="preserve"> (копию оплаченной квитан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  <w:lang w:val="ru-RU"/>
        </w:rPr>
        <w:tab/>
        <w:tab/>
        <w:tab/>
        <w:t xml:space="preserve">                                   </w:t>
      </w:r>
      <w:r>
        <w:rPr>
          <w:b/>
          <w:sz w:val="16"/>
          <w:szCs w:val="16"/>
          <w:lang w:val="ru-RU"/>
        </w:rPr>
        <w:t>5.</w:t>
        <w:tab/>
        <w:t>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ления нарушения порядка приема в образовательную организацию, повлекшего по  вине Обучающегося его незаконное зачисление в эту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срочки оплаты стоимости платных образовательных услуг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4. Настоящий Договор расторгается досрочн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 Ответственность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1. Безвозмездного оказания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2. Соразмерного уменьшения оказанной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2. Поручить оказать образовательную услугу третьим лицам за разумную цену и потребовать о Исполнителя возмещения понесенных расходов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3. Потребовать уменьшения стоимости образовательной услуг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4. Расторгнуть Догов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Срок действия договора и условия его расторжен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. Настоящий Договор вступает в силу с момента подписания его Сторонами и действует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>___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года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 xml:space="preserve">до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>_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______________________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>_________</w:t>
      </w:r>
      <w:r>
        <w:rPr>
          <w:sz w:val="16"/>
          <w:szCs w:val="16"/>
        </w:rPr>
        <w:t xml:space="preserve"> года.</w:t>
      </w:r>
    </w:p>
    <w:p>
      <w:pPr>
        <w:pStyle w:val="TextBodyIndent"/>
        <w:tabs>
          <w:tab w:val="clear" w:pos="708"/>
          <w:tab w:val="left" w:pos="42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567" w:firstLine="20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b/>
          <w:sz w:val="16"/>
          <w:szCs w:val="16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1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2. Все изменения и дополнения к настоящему Договору оформляются  в письменном виде. подписываются  сторонами и счита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left="567" w:firstLine="207"/>
        <w:jc w:val="center"/>
        <w:rPr/>
      </w:pPr>
      <w:r>
        <w:rPr/>
        <w:t>8. Адреса и реквизиты сторон</w:t>
      </w:r>
    </w:p>
    <w:tbl>
      <w:tblPr>
        <w:tblW w:w="104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65"/>
        <w:gridCol w:w="3481"/>
      </w:tblGrid>
      <w:tr>
        <w:trPr>
          <w:trHeight w:val="582" w:hRule="atLeast"/>
        </w:trPr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итель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азчи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униципальное казенное учреждение 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«Муезерская  школа искусств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МКУДО   МШ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6960, Республика Карел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гт. Муезерский, ул. Правды д.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10190027901, КПП 101901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3-33-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__________/Л.В.Голенкова/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,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 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_/___________________/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жительства (прописка, регистрация)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видетельство (паспорт)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ия__________номер_________________,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и кем выдан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_____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:_______/_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289" w:right="289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2:00Z</dcterms:created>
  <dc:creator>Admin</dc:creator>
  <dc:description/>
  <cp:keywords/>
  <dc:language>en-US</dc:language>
  <cp:lastModifiedBy>Admin</cp:lastModifiedBy>
  <dcterms:modified xsi:type="dcterms:W3CDTF">2005-01-18T22:36:00Z</dcterms:modified>
  <cp:revision>6</cp:revision>
  <dc:subject/>
  <dc:title/>
</cp:coreProperties>
</file>