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A6A6A6"/>
        </w:rPr>
      </w:pPr>
      <w:r>
        <w:rPr>
          <w:color w:val="A6A6A6"/>
        </w:rPr>
      </w:r>
    </w:p>
    <w:p>
      <w:pPr>
        <w:pStyle w:val="Default"/>
        <w:jc w:val="right"/>
        <w:rPr>
          <w:color w:val="A6A6A6"/>
        </w:rPr>
      </w:pPr>
      <w:r>
        <w:rPr>
          <w:color w:val="A6A6A6"/>
        </w:rPr>
      </w:r>
    </w:p>
    <w:p>
      <w:pPr>
        <w:pStyle w:val="Default"/>
        <w:jc w:val="right"/>
        <w:rPr>
          <w:color w:val="A6A6A6"/>
        </w:rPr>
      </w:pPr>
      <w:r>
        <w:rPr>
          <w:color w:val="A6A6A6"/>
        </w:rPr>
      </w:r>
    </w:p>
    <w:p>
      <w:pPr>
        <w:pStyle w:val="Default"/>
        <w:jc w:val="right"/>
        <w:rPr>
          <w:color w:val="A6A6A6"/>
          <w:sz w:val="22"/>
          <w:szCs w:val="22"/>
        </w:rPr>
      </w:pPr>
      <w:r>
        <w:rPr>
          <w:color w:val="A6A6A6"/>
          <w:lang w:val="en-US" w:eastAsia="en-US"/>
        </w:rPr>
        <w:drawing>
          <wp:inline distT="0" distB="0" distL="0" distR="0">
            <wp:extent cx="6595745" cy="925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2.8. Родители или законные представители ожидающие своих детей, в учебные помещения не допускаются. Для ожидания родителям отводится вестибюль школы, находящийся в непосредственной близости от поста дежурного гардеробщика. 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2.9. Другие группы людей для проведения внеклассных и внеурочных мероприятий допускаются в школу на основании приказа директора, по списку участников и при предъявлении документов, подтверждающих личность.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2.10. Лица, не связанные с образовательным процессом, посещающие школу по служебной необходимости, пропускаются в помещения школы: 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- по предъявлению служебного удостоверения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по согласованию с администрацией школы.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2.11. Посетители по личным вопросам пропускаются в школу только в установленные администрацией дни и часы приема с регистрацией в журнале учета посетителей.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2.12. Передвижение посетителей в помещениях школы осуществляется в сопровождении работника школы или представителя администрации. 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2.13. Посетителям запрещается беспокоить учащихся и преподавателей во время занятий. 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>2.14. В нерабочее время, праздничные и выходные дни беспрепятственно допускаются в школу директор и его заместители.</w:t>
      </w:r>
    </w:p>
    <w:p>
      <w:pPr>
        <w:pStyle w:val="Default"/>
        <w:ind w:firstLine="708"/>
        <w:jc w:val="both"/>
        <w:rPr/>
      </w:pPr>
      <w:r>
        <w:rPr>
          <w:color w:val="A6A6A6"/>
          <w:sz w:val="22"/>
          <w:szCs w:val="22"/>
        </w:rPr>
        <w:t xml:space="preserve">Работники, которым по роду работы необходимо быть в школе в нерабочее время, праздничные и выходные дни, допускаются на основании распоряжения директора  школы.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2.15. Внос и вынос материальных ценностей в МШИ осуществляется при наличии необходимых документов и с разрешения администрации школы.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2.16. Крупногабаритные предметы, ящики, коробки проносятся в помещения школы после проведенного досмотра, исключающего пронос запрещенных предметов (ВВ, холодное и огнестрельное оружие, наркотики и т.п.) 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2.17. Материальные ценности и особо ценное имущество выносятся из помещения школы на основании служебной записки, заверенной директором школы. 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2.18.Торговля в стенах школы лицами, занимающимися коммерческой деятельностью, запрещена.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2.19.Парковка личного автомобильного транспорта на прилегающей к зданию школы территории запрещена.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2.20.Допуск без ограничений на территорию, прилегающую к зданию школы разрешается автомобильному транспорту экстренных и аварийных служб: скорой медицинской помощи, пожарной охраны, полиции.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rPr>
          <w:b/>
          <w:b/>
          <w:bCs/>
          <w:color w:val="A6A6A6"/>
          <w:sz w:val="22"/>
          <w:szCs w:val="22"/>
        </w:rPr>
      </w:pPr>
      <w:r>
        <w:rPr>
          <w:rFonts w:eastAsia="Times New Roman"/>
          <w:b/>
          <w:bCs/>
          <w:color w:val="A6A6A6"/>
          <w:sz w:val="22"/>
          <w:szCs w:val="22"/>
        </w:rPr>
        <w:t xml:space="preserve">               </w:t>
      </w:r>
      <w:r>
        <w:rPr>
          <w:b/>
          <w:bCs/>
          <w:color w:val="A6A6A6"/>
          <w:sz w:val="22"/>
          <w:szCs w:val="22"/>
        </w:rPr>
        <w:t>3. Порядок и правила соблюдения внутриобъектового режима</w:t>
      </w:r>
    </w:p>
    <w:p>
      <w:pPr>
        <w:pStyle w:val="Default"/>
        <w:rPr>
          <w:color w:val="A6A6A6"/>
          <w:sz w:val="22"/>
          <w:szCs w:val="22"/>
        </w:rPr>
      </w:pPr>
      <w:r>
        <w:rPr>
          <w:rFonts w:eastAsia="Times New Roman"/>
          <w:b/>
          <w:bCs/>
          <w:color w:val="A6A6A6"/>
          <w:sz w:val="22"/>
          <w:szCs w:val="22"/>
        </w:rPr>
        <w:t xml:space="preserve">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3.1. В соответствии с Правилами внутреннего распорядка обучающихся школы, Правилами внутреннего трудового распорядка работников школы и Правилами пожарной безопасности находиться в помещениях школы разрешено: 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- обучающимся с 13: 00 до 20:00, в соответствии с расписанием занятий; в субботу – с 9.00-до 20.00, в соответствии с расписанием занятий; 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>- работникам школы с 9:00 до 20:00.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3.2. По окончании рабочего дня во всех помещениях школы должны быть закрыты окна, форточки, отключена вода, электроосвещение, обесточены все электроприборы и техническая аппаратура. После чего помещение закрывается на замок. 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3.3. Охрана школы осуществляется сторожами. Сторожа осуществляют обход помещений и здания школы по периметру. В нерабочее время обход осуществляется каждые 2 часа. 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 xml:space="preserve">3.4. В целях обеспечения пожарной безопасности обучающиеся, работники, посетители обязаны неукоснительно соблюдать требования "Инструкций о пожарной безопасности в помещениях школы".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b/>
          <w:bCs/>
          <w:color w:val="A6A6A6"/>
          <w:sz w:val="22"/>
          <w:szCs w:val="22"/>
        </w:rPr>
        <w:t xml:space="preserve">                           </w:t>
      </w:r>
      <w:r>
        <w:rPr>
          <w:b/>
          <w:bCs/>
          <w:color w:val="A6A6A6"/>
          <w:sz w:val="22"/>
          <w:szCs w:val="22"/>
        </w:rPr>
        <w:t xml:space="preserve">4. В помещениях школы запрещается: </w:t>
      </w:r>
    </w:p>
    <w:p>
      <w:pPr>
        <w:pStyle w:val="Default"/>
        <w:rPr>
          <w:b/>
          <w:b/>
          <w:bCs/>
          <w:color w:val="A6A6A6"/>
          <w:sz w:val="22"/>
          <w:szCs w:val="22"/>
        </w:rPr>
      </w:pPr>
      <w:r>
        <w:rPr>
          <w:b/>
          <w:bCs/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нарушать правила пропускного и внутриобъектового режима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нарушать правила внутреннего трудового распорядка для работников школы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нарушать правила внутреннего распорядка для обучающихся школы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организовывать и проводить несанкционированные директором школы мероприятия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оставлять вещи без присмотра: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приносить различные аксессуары на цепочках, тесёмках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нарушать правила охраны труда в школе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выходить на улицу во время проведения учебных занятий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сквернословить; </w:t>
      </w:r>
    </w:p>
    <w:p>
      <w:pPr>
        <w:pStyle w:val="Default"/>
        <w:jc w:val="both"/>
        <w:rPr/>
      </w:pPr>
      <w:r>
        <w:rPr>
          <w:color w:val="A6A6A6"/>
          <w:sz w:val="22"/>
          <w:szCs w:val="22"/>
        </w:rPr>
        <w:t>- использовать любые предметы и вещества, которые могут привести к взрыву и (или) возгоранию;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загромождать помещения школы, основные и запасные выходы, лестничные площадки, подваль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совершать действия, нарушающие Правила внутреннего распорядка обучающихся школы, Правила внутреннего трудового распорядка работников школы и Правила пожарной безопасности, установленные режимы функционирования инженерно-технических средств охраны и пожарной сигнализации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применять физическую силу для выяснения отношений, прибегать к запугиванию, заниматься вымогательством (Конституция РФ, ст. 19 п. 2, ст. 1 п. 2)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приносить и использовать атрибуты, символики, порочащие честь страны, а также ущемляющие достоинство других работников и обучающихся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во время перемен бегать по школе, вблизи оконных проемов и в других местах, не приспособленных для игр, категорически запрещается самовольно раскрывать окна, сидеть на подоконниках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во время перемены обучающимся выходить из школы без разрешения преподавателя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работникам школы, преподавателям и обучающимся в учебное время пользоваться мобильными телефонами, слушать плеер, пользоваться другими, отвлекающими от занятий, предметами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курение на всей территории школы запрещено;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- приносить с любой целью и использовать любым способом оружие, взрывчатые, огнеопасные вещества; спиртные и слабоалкогольные напитки, табачные изделия, наркотики, другие одурманивающие средства; </w:t>
      </w:r>
    </w:p>
    <w:p>
      <w:pPr>
        <w:pStyle w:val="Default"/>
        <w:jc w:val="both"/>
        <w:rPr/>
      </w:pPr>
      <w:r>
        <w:rPr>
          <w:b/>
          <w:bCs/>
          <w:color w:val="A6A6A6"/>
          <w:sz w:val="22"/>
          <w:szCs w:val="22"/>
        </w:rPr>
        <w:t xml:space="preserve">- </w:t>
      </w:r>
      <w:r>
        <w:rPr>
          <w:color w:val="A6A6A6"/>
          <w:sz w:val="22"/>
          <w:szCs w:val="22"/>
        </w:rPr>
        <w:t xml:space="preserve">работникам школы пользоваться интернет ресурсами на тему, не связанную с выполнением основных трудовых обязанностей.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b/>
          <w:bCs/>
          <w:color w:val="A6A6A6"/>
          <w:sz w:val="22"/>
          <w:szCs w:val="22"/>
        </w:rPr>
        <w:t xml:space="preserve">                         </w:t>
      </w:r>
      <w:r>
        <w:rPr>
          <w:b/>
          <w:bCs/>
          <w:color w:val="A6A6A6"/>
          <w:sz w:val="22"/>
          <w:szCs w:val="22"/>
        </w:rPr>
        <w:t xml:space="preserve">5. В случае чрезвычайной ситуации </w:t>
      </w:r>
      <w:bookmarkStart w:id="0" w:name="_GoBack"/>
      <w:bookmarkEnd w:id="0"/>
    </w:p>
    <w:p>
      <w:pPr>
        <w:pStyle w:val="Default"/>
        <w:rPr>
          <w:b/>
          <w:b/>
          <w:bCs/>
          <w:color w:val="A6A6A6"/>
          <w:sz w:val="22"/>
          <w:szCs w:val="22"/>
        </w:rPr>
      </w:pPr>
      <w:r>
        <w:rPr>
          <w:b/>
          <w:bCs/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5.1. В случае чрезвычайной ситуации пропускной режим в школу ограничивается до момента ликвидации ЧС или получения разрешения от специальных служб на возобновление нормальной работы школы.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5.2. Порядок оповещения, эвакуации работников и обучающихся на случай ЧС (пожар, стихийное бедствие, угроза совершения террористического акта и т.д.), а также порядок их охраны разрабатывается ответственным по безопасности и утверждается директором школы. 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5.3. По установленному сигналу тревоги все лица, находящиеся в здании школы должны эвакуироваться из учреждения согласно планам эвакуации в соответствующие эвакуационные зоны.</w:t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Default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0:00Z</dcterms:created>
  <dc:creator>ДШИ</dc:creator>
  <dc:description/>
  <dc:language>en-US</dc:language>
  <cp:lastModifiedBy>Admin</cp:lastModifiedBy>
  <cp:lastPrinted>2005-01-01T01:05:00Z</cp:lastPrinted>
  <dcterms:modified xsi:type="dcterms:W3CDTF">2004-12-31T21:30:00Z</dcterms:modified>
  <cp:revision>2</cp:revision>
  <dc:subject/>
  <dc:title/>
</cp:coreProperties>
</file>