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284" w:firstLine="644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  <w:lang w:val="en-US" w:eastAsia="en-US"/>
        </w:rPr>
        <w:drawing>
          <wp:inline distT="0" distB="0" distL="0" distR="0">
            <wp:extent cx="6580505" cy="922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2.8.  Продолжительность учебного года по общеразвивающим дополнительным программам в 1 классе равна 33 недели, со 2 по 7 классы – 34 недели;   по дополнительной предпрофессиональной программе — 33 недели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2.9. Учебные занятия организуются в одну смену; в субботу — в две смены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2.10. Учебные занятия начинаются с 13.00 часов. Заканчиваются учебные занятия в 20.00 часов. В субботу — с 9.00 до 20.00</w:t>
      </w:r>
    </w:p>
    <w:p>
      <w:pPr>
        <w:pStyle w:val="Style16"/>
        <w:numPr>
          <w:ilvl w:val="1"/>
          <w:numId w:val="1"/>
        </w:numPr>
        <w:spacing w:before="0" w:after="0"/>
        <w:ind w:left="360" w:hanging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Занятия детей в Школе могут проводиться в каникулярное время с согласия родителей</w:t>
      </w:r>
    </w:p>
    <w:p>
      <w:pPr>
        <w:pStyle w:val="Style16"/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обучающихся с 8.00 до 20.00, для лиц старше 18 лет до 21.00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2.11. Единицей измерения учебного времени и основной формой организации учебного процесса в Школе является урок (групповой и индивидуальный). Продолжительность занятий и недельная нагрузка определяется программой и учебным планом, не противоречащим существующим санитарным нормам.</w:t>
      </w:r>
    </w:p>
    <w:p>
      <w:pPr>
        <w:pStyle w:val="Style16"/>
        <w:spacing w:before="0" w:after="0"/>
        <w:ind w:left="360" w:hanging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Продолжительность одного урока составля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30 минут для обучающихся в 1 классах (возраст 6-7 лет);</w:t>
      </w:r>
    </w:p>
    <w:p>
      <w:pPr>
        <w:pStyle w:val="Style16"/>
        <w:numPr>
          <w:ilvl w:val="0"/>
          <w:numId w:val="2"/>
        </w:numPr>
        <w:spacing w:before="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40 минут для обучающихся 2-7 классов;</w:t>
      </w:r>
    </w:p>
    <w:p>
      <w:pPr>
        <w:pStyle w:val="Style16"/>
        <w:numPr>
          <w:ilvl w:val="0"/>
          <w:numId w:val="2"/>
        </w:numPr>
        <w:spacing w:before="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1 час — теоретический урок (сольфеджио, музыкальная литература)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2.12. Продолжительность перемен между учебными занятиями составляет 10 минут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2.13. Праздничные дни являются выходными днями по установленному законодательством порядку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2.14. В каникулярное время, выходные и праздничные дни допускается проведение в Школе дополнительных репетиционных занятий с обучающимися, внеклассных мероприятий с детьми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2.15. Изменения в режиме работы Школы определяются приказом директора Школы.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Изменения в расписании уроков и занятий допускается по производственной необходимости (больничный лист, участие в семинарах, курсы повышения квалификации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Style16"/>
        <w:numPr>
          <w:ilvl w:val="1"/>
          <w:numId w:val="3"/>
        </w:numPr>
        <w:spacing w:before="0" w:after="0"/>
        <w:ind w:left="0"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С целью профилактики утомления, нарушения осанки, зрения обучающихся должны проводиться на уроках пятиминутки отдыха и гимнастика для глаз при обучении на музыкальных инструментах, предметах теоретического цикла и коллективном музицировании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808080"/>
          <w:sz w:val="21"/>
          <w:szCs w:val="21"/>
        </w:rPr>
      </w:pPr>
      <w:r>
        <w:rPr>
          <w:b/>
          <w:bCs/>
          <w:color w:val="808080"/>
          <w:sz w:val="21"/>
          <w:szCs w:val="21"/>
          <w:lang w:val="en-US"/>
        </w:rPr>
        <w:t>III</w:t>
      </w:r>
      <w:r>
        <w:rPr>
          <w:b/>
          <w:bCs/>
          <w:color w:val="808080"/>
          <w:sz w:val="21"/>
          <w:szCs w:val="21"/>
        </w:rPr>
        <w:t>. Режим внеурочной деятельности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3.1. Режим внеурочной деятельности регламентируется планом работы Школы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3.2. Организация воспитательного процесса в Школе регламентируется планом воспитательной работы школы на год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3.3. Проведение экскурсий, походов, поездки на концерты, выставки и конкурсы, другие внешкольные мероприятия с участием детей разрешаются только после издания соответствующего приказа директора Школы.</w:t>
      </w:r>
    </w:p>
    <w:p>
      <w:pPr>
        <w:pStyle w:val="Style16"/>
        <w:numPr>
          <w:ilvl w:val="1"/>
          <w:numId w:val="6"/>
        </w:numPr>
        <w:spacing w:before="0" w:after="0"/>
        <w:ind w:left="0"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Ответственность за жизнь и здоровье детей при проведении подобных мероприятий несет педагогический работник, который назначен приказом директора.  Если поездка организована по инициативе родителей, от ответственность за жизнь и здоровье детей они несут самостоятельно по заявлению на имя директора Школы.</w:t>
      </w:r>
    </w:p>
    <w:p>
      <w:pPr>
        <w:pStyle w:val="Style16"/>
        <w:shd w:fill="FFFFFF" w:val="clear"/>
        <w:spacing w:before="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color w:val="808080"/>
          <w:sz w:val="21"/>
          <w:szCs w:val="21"/>
        </w:rPr>
      </w:pPr>
      <w:r>
        <w:rPr>
          <w:b/>
          <w:bCs/>
          <w:color w:val="808080"/>
          <w:sz w:val="21"/>
          <w:szCs w:val="21"/>
          <w:lang w:val="en-US"/>
        </w:rPr>
        <w:t>IV</w:t>
      </w:r>
      <w:r>
        <w:rPr>
          <w:b/>
          <w:bCs/>
          <w:color w:val="808080"/>
          <w:sz w:val="21"/>
          <w:szCs w:val="21"/>
        </w:rPr>
        <w:t>. Учебные документы обучающихся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4.1. Каждый обучающийся на индивидуальных занятиях должен иметь с собой дневник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4.2. В случае пропуска занятий, обучающиеся должны предъявить классному руководителю оправдательные документы: медицинскую справку или заявление родителей (законных представителей).</w:t>
      </w:r>
    </w:p>
    <w:p>
      <w:pPr>
        <w:pStyle w:val="Style16"/>
        <w:spacing w:before="0" w:after="0"/>
        <w:ind w:firstLine="360"/>
        <w:jc w:val="both"/>
        <w:rPr>
          <w:b/>
          <w:b/>
          <w:bCs/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4.3. Данные о прохождении программы обучения заносятся в личное дело обучающегося, которое хранится в учебной части Школы.</w:t>
      </w:r>
    </w:p>
    <w:p>
      <w:pPr>
        <w:pStyle w:val="Style16"/>
        <w:spacing w:before="181" w:after="0"/>
        <w:ind w:firstLine="851"/>
        <w:rPr>
          <w:color w:val="808080"/>
          <w:sz w:val="21"/>
          <w:szCs w:val="21"/>
        </w:rPr>
      </w:pPr>
      <w:r>
        <w:rPr>
          <w:b/>
          <w:bCs/>
          <w:color w:val="808080"/>
          <w:sz w:val="21"/>
          <w:szCs w:val="21"/>
        </w:rPr>
        <w:t xml:space="preserve">                               </w:t>
      </w:r>
      <w:r>
        <w:rPr>
          <w:b/>
          <w:bCs/>
          <w:color w:val="808080"/>
          <w:sz w:val="21"/>
          <w:szCs w:val="21"/>
          <w:lang w:val="en-US"/>
        </w:rPr>
        <w:t>Y</w:t>
      </w:r>
      <w:r>
        <w:rPr>
          <w:b/>
          <w:bCs/>
          <w:color w:val="808080"/>
          <w:sz w:val="21"/>
          <w:szCs w:val="21"/>
        </w:rPr>
        <w:t>. Основные права и обязанности обучающихся</w:t>
      </w:r>
    </w:p>
    <w:p>
      <w:pPr>
        <w:pStyle w:val="Style16"/>
        <w:spacing w:before="0" w:after="0"/>
        <w:jc w:val="both"/>
        <w:rPr/>
      </w:pPr>
      <w:r>
        <w:rPr>
          <w:color w:val="808080"/>
          <w:sz w:val="21"/>
          <w:szCs w:val="21"/>
        </w:rPr>
        <w:t xml:space="preserve">5.1. Каждый обучающийся </w:t>
      </w:r>
      <w:r>
        <w:rPr>
          <w:b/>
          <w:color w:val="808080"/>
          <w:sz w:val="21"/>
          <w:szCs w:val="21"/>
        </w:rPr>
        <w:t>имеет право</w:t>
      </w:r>
      <w:r>
        <w:rPr>
          <w:color w:val="808080"/>
          <w:sz w:val="21"/>
          <w:szCs w:val="21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получение дополнительного образования в соответствии с учебным планом и выбранной образовательной программо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получение дополнительных платных образовательных услуг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свободный выбор отделения, музыкального инструмент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свободное посещения мероприятий, не предусмотренных учебным плано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развитие своих творческих способностей, включая добровольное участие в олимпиадах, конкурсах, выставках и  соревнованиях различного уровн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моральное и материальное поощрение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уважение человеческого достоинства, достоинства своей семьи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свободу совести, информации, на свободное выражение собственных взглядов и убеждени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каникулы в соответствии с календарным учебным графико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перевод с одной образовательной программы на другую, в порядке предусмотренном локальным нормативным актом Школы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на перевод в другое образовательное учреждение, реализующее образовательную программу соответствующего уровня.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освоение образовательной программы в сокращенные сроки при условии освоения объема знаний, приобретения умений и навыков, приобретенных за предшествующий период обучен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перевод с платной формы обучения на обучение на бюджетной основе, который осуществляется по ходатайству отделения и на основании решения Педагогического совета при условии наличия вакантных мест по данной специальности, выполнения учебного плана, по результатам успеваемости и качеству знаний на «хорошо» и «отлично»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бесплатное пользование учебными пособиями, средствами обучения и воспитания в пределах федеральных государственных требований; библиотечно-информационными ресурсами, учебной базой Школы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восстановление для получения дополнительного образования в Школе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получение документов об образовании и ходе прохождения обучения в Школе;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5.2. Обучающиеся школы имеют также другие права, предусмотренные законодательством РФ, нормативными актами школы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808080"/>
          <w:sz w:val="21"/>
          <w:szCs w:val="21"/>
        </w:rPr>
        <w:t xml:space="preserve">5.3.  Обучающиеся Школы </w:t>
      </w:r>
      <w:r>
        <w:rPr>
          <w:b/>
          <w:color w:val="808080"/>
          <w:sz w:val="21"/>
          <w:szCs w:val="21"/>
        </w:rPr>
        <w:t>обязаны</w:t>
      </w:r>
      <w:r>
        <w:rPr>
          <w:color w:val="808080"/>
          <w:sz w:val="21"/>
          <w:szCs w:val="21"/>
        </w:rPr>
        <w:t xml:space="preserve">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ликвидировать академическую задолженность в сроки, определяемые Школо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соблюдать режим организации образовательного процесса, принятый в Школе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иметь все необходимые принадлежности, предусмотренные для занятий на выбранном обучающимся отделении школы: художественном, хореографическом, музыкальном (дневники, нотные тетради, краски, альбомы, карандаши, форма и обувь для хореографии, сменная обувь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бережно относиться к имуществу школы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заботиться о сохранении своего здоровья, стремиться к нравственному, духовному развитию и самосовершенствованию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участвовать в мероприятиях, предусмотренных образовательной программой, реализуемой Школо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соблюдать чистоту и порядок в Школе и на ее территор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 </w:t>
      </w:r>
      <w:r>
        <w:rPr>
          <w:color w:val="808080"/>
          <w:sz w:val="21"/>
          <w:szCs w:val="21"/>
        </w:rPr>
        <w:t>беречь имущество Школы, бережно относиться к музыкальным инструментам и к результатам труда других люде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экономно расходовать электроэнергию, воду и другие материалы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уважать права, честь и достоинство, считаться с интересами других обучающихся и работников Учрежден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в случае болезни предупреждать преподавателя о невозможности посещения урок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принимать участие в творческой жизни Школы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соблюдать действующие в Школе локальные акты, в том числе положения и инструкции по технике безопасности, противопожарной безопасности и предупреждению чрезвычайных ситуаци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уважать честь и достоинство других учащихся и работников Школы, не создавать препятствий для получения образования другими обучающимис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заботиться о чести и поддержании традиций Учреждения, ее авторитете; 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5.4. Другие правила и обязанности обучающихся определяются законом “Об образовании “ и Конвенцией о правах ребенка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5.5.  Обучающимся запрещается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приносить, передавать или использовать оружие, спиртные напитки, табачные изделия, токсические и наркотические вещества, оружие и специальные средства защиты (баллончики с газом), а также колющие и режущие предметы, которые по неосторожности могут причинить вред здоровью окружающих и самого себ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использовать любые средства и вещества, могущие привести к взрывам и пожарам, а также ухудшению состояния здоровья участников образовательного процесс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пользоваться сотовыми телефонами во время уроков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применять физическую силу в отношении других обучающихся, работников Школы и иных лиц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рушать общественный порядок в Школе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брать без разрешения оборудование, инвентарь, вещи, принадлежащие Школе или другим участникам образовательного процесса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покидать здание Школы во время учебного процесса без разрешения преподавателя, классного руководителя или администрации Школы4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иметь неряшливый и вызывающий внешний вид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5.6. За неисполнение или нарушение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Style16"/>
        <w:spacing w:before="181" w:after="0"/>
        <w:ind w:firstLine="851"/>
        <w:rPr>
          <w:color w:val="808080"/>
          <w:sz w:val="21"/>
          <w:szCs w:val="21"/>
        </w:rPr>
      </w:pPr>
      <w:r>
        <w:rPr>
          <w:b/>
          <w:bCs/>
          <w:color w:val="808080"/>
          <w:sz w:val="21"/>
          <w:szCs w:val="21"/>
        </w:rPr>
        <w:t xml:space="preserve">                                     </w:t>
      </w:r>
      <w:r>
        <w:rPr>
          <w:b/>
          <w:bCs/>
          <w:color w:val="808080"/>
          <w:sz w:val="21"/>
          <w:szCs w:val="21"/>
          <w:lang w:val="en-US"/>
        </w:rPr>
        <w:t>VI</w:t>
      </w:r>
      <w:r>
        <w:rPr>
          <w:b/>
          <w:bCs/>
          <w:color w:val="808080"/>
          <w:sz w:val="21"/>
          <w:szCs w:val="21"/>
        </w:rPr>
        <w:t>. Поощрения обучающихся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За образцовое выполнение своих обязанностей, повышение качества обучения, безупречную учебу, участие и достижения на олимпиадах, конкурсах, фестивалях и выставках детского творчества, за другие достижения к обучающимся школы могут быть применены следующие виды поощрений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объявление благодарност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правление благодарственного письма родителям (законным представителям) обучающегос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граждение почетной грамотой и (или) дипломо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граждение ценным подарко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представление обучающегося к награждению в установленном порядке к награждению стипендиями различного уровня. </w:t>
      </w:r>
    </w:p>
    <w:p>
      <w:pPr>
        <w:pStyle w:val="Style16"/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Style16"/>
        <w:spacing w:before="181" w:after="0"/>
        <w:ind w:firstLine="851"/>
        <w:rPr>
          <w:color w:val="808080"/>
          <w:sz w:val="21"/>
          <w:szCs w:val="21"/>
        </w:rPr>
      </w:pPr>
      <w:r>
        <w:rPr>
          <w:b/>
          <w:bCs/>
          <w:color w:val="808080"/>
          <w:sz w:val="21"/>
          <w:szCs w:val="21"/>
        </w:rPr>
        <w:t xml:space="preserve">                                 </w:t>
      </w:r>
      <w:r>
        <w:rPr>
          <w:b/>
          <w:bCs/>
          <w:color w:val="808080"/>
          <w:sz w:val="21"/>
          <w:szCs w:val="21"/>
          <w:lang w:val="en-US"/>
        </w:rPr>
        <w:t>VII</w:t>
      </w:r>
      <w:r>
        <w:rPr>
          <w:b/>
          <w:bCs/>
          <w:color w:val="808080"/>
          <w:sz w:val="21"/>
          <w:szCs w:val="21"/>
        </w:rPr>
        <w:t>. Процедура применения поощрений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7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Школы за достигнутые успехи обучающихся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7.2. Награждение почетной грамотой (дипломом) может осуществляться администрацией Школы по представлению  классного руководителя и (или) преподавателя-предметника за особые успехи, достигнутые обучающимся по отдельным предметам учебного плана и (или) в соответствии с положениями о проводимых в школе и за ее пределами  индивидуальных или коллективных творческих конкурсов и соревнований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7.3. Поощрения применяются в обстановке широкой гласности, доводятся до сведения обучающихся, работников школы, родителей (законных представителей). 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7.4. Поощрения применяются директором школы по представлению совета Школы, педагогического совета, преподавателя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7.5. Награждение ценным подарком осуществляется за счет финансовых средств школы по представлению заместителей директора на основании приказа директора Школы за особые успехи, достигнутые обучающимся по отдельным предметам учебного плана и (или) в соответствии с положениями о проводимых в школе индивидуальных или коллективных творческих конкурсов и соревнований – при наличии средств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Style16"/>
        <w:spacing w:before="0" w:after="0"/>
        <w:ind w:firstLine="360"/>
        <w:jc w:val="center"/>
        <w:rPr>
          <w:color w:val="808080"/>
          <w:sz w:val="21"/>
          <w:szCs w:val="21"/>
        </w:rPr>
      </w:pPr>
      <w:r>
        <w:rPr>
          <w:b/>
          <w:bCs/>
          <w:color w:val="808080"/>
          <w:sz w:val="21"/>
          <w:szCs w:val="21"/>
          <w:lang w:val="en-US"/>
        </w:rPr>
        <w:t>VIII</w:t>
      </w:r>
      <w:r>
        <w:rPr>
          <w:b/>
          <w:bCs/>
          <w:color w:val="808080"/>
          <w:sz w:val="21"/>
          <w:szCs w:val="21"/>
        </w:rPr>
        <w:t>. Применение к обучающимся и снятие с обучающихся мер дисциплинарного взыскания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1. Меры дисциплинарного взыскания применяются за неисполнение или нарушение обучающимся Устава школы, правил внутреннего распорядка и иных локальных нормативных актов по вопросам организации и осуществления образовательной деятельности Школы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меры воспитательного характер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замечание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выговор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отчисление из Школы.  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2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3. Меры дисциплинарного взыскания не применяются к обучающимся младших классов Школы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4. За каждый дисциплинарный проступок может быть применена одна мера дисциплинарного взыскания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родителей (законных представителей) несовершеннолетних обучающихся Школы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5. Не допускается применение мер дисциплинарного взыскания к обучающимся во время их болезни, каникул, академического отпуска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6. До применения меры дисциплинарного взыскания школа должна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 </w:t>
      </w:r>
      <w:r>
        <w:rPr>
          <w:color w:val="808080"/>
          <w:sz w:val="21"/>
          <w:szCs w:val="21"/>
        </w:rPr>
        <w:t>8.7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8. Мера дисциплинарного взыскания применяется не позднее одного месяца со дня обнаружения проступка, не считая времени, необходимого на учет мнения совета школы и родителей (законных представителей) несовершеннолетних Школы, но не более семи учебных дней со дня представления руководителю организации, осуществляющей образовательную деятельность, мотивированного мнения указанных советов и органов в письменной форме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8.9. Исключение из Школы рассматривается как крайняя мера. Решение об исключении обучающегося принимается педагогическим Советом. 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8.10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 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11. Школа обязана в течение двух недель проинформировать родителей (законных представителей) обучающегося о его отчислении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12. 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8.13. Обучающийся Школы может быть отчислен за неоднократно совершенные нарушения Устава Школы в порядке, предусмотренном локальным нормативным актом Школы. 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Основанием для отчисления из Школы обучающихся являются: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неуспеваемость по двум и более дисциплинам основного учебного плана по итогам аттестации за учебный год,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систематические пропуски занятий без уважительной причины в течение учебного года,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за неудовлетворительное поведение в Школе,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заявление родителей (законных представителей),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докладная преподавателя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14. Отчисление обучающегося производится на основании приказа директора Школы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15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16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8.17. Директор Школы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 представителей), ходатайству совета школы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Style16"/>
        <w:spacing w:before="0" w:after="0"/>
        <w:ind w:firstLine="360"/>
        <w:jc w:val="center"/>
        <w:rPr>
          <w:color w:val="808080"/>
          <w:sz w:val="21"/>
          <w:szCs w:val="21"/>
        </w:rPr>
      </w:pPr>
      <w:r>
        <w:rPr>
          <w:b/>
          <w:bCs/>
          <w:color w:val="808080"/>
          <w:sz w:val="21"/>
          <w:szCs w:val="21"/>
          <w:lang w:val="en-US"/>
        </w:rPr>
        <w:t>IX</w:t>
      </w:r>
      <w:r>
        <w:rPr>
          <w:b/>
          <w:bCs/>
          <w:color w:val="808080"/>
          <w:sz w:val="21"/>
          <w:szCs w:val="21"/>
        </w:rPr>
        <w:t>. Защита прав обучающихся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9.1. В целях защиты своих прав обучающиеся, родители (законные представители) обучающихся самостоятельно или через своих представителей вправе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правлять в органы управления Школы обращения о применении к работникам, нарушающим и (или) ущемляющим права обучающихся, родителей (законных представителей) обучающихся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обучающихс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 школы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Style16"/>
        <w:spacing w:before="28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Style16"/>
        <w:spacing w:before="0" w:after="0"/>
        <w:ind w:firstLine="360"/>
        <w:jc w:val="center"/>
        <w:rPr>
          <w:color w:val="808080"/>
          <w:sz w:val="21"/>
          <w:szCs w:val="21"/>
        </w:rPr>
      </w:pPr>
      <w:r>
        <w:rPr>
          <w:b/>
          <w:bCs/>
          <w:color w:val="808080"/>
          <w:sz w:val="21"/>
          <w:szCs w:val="21"/>
          <w:lang w:val="en-US"/>
        </w:rPr>
        <w:t>X</w:t>
      </w:r>
      <w:r>
        <w:rPr>
          <w:b/>
          <w:bCs/>
          <w:color w:val="808080"/>
          <w:sz w:val="21"/>
          <w:szCs w:val="21"/>
        </w:rPr>
        <w:t>. Права  и обязанности родителей (законных представителей) обучающихся школы</w:t>
      </w:r>
    </w:p>
    <w:p>
      <w:pPr>
        <w:pStyle w:val="Normal"/>
        <w:suppressAutoHyphens w:val="false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10.1. Родители (законные представители) обучающихся имеют право защищать законные права и интересы ребенка, принимать участие в управлении Школой.</w:t>
      </w:r>
    </w:p>
    <w:p>
      <w:pPr>
        <w:pStyle w:val="Normal"/>
        <w:suppressAutoHyphens w:val="false"/>
        <w:ind w:firstLine="709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По согласованию с Советом Школы могут создаваться общественные инициативные группы родителей обучающихся для организации помощи Школе в проведении учебно-воспитательных, санитарно-гигиенических, хозяйственных и других мероприятий.</w:t>
      </w:r>
    </w:p>
    <w:p>
      <w:pPr>
        <w:pStyle w:val="Normal"/>
        <w:suppressAutoHyphens w:val="false"/>
        <w:ind w:firstLine="36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10.2. Родители (законные представители) обучающихся имеют право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знакомиться с Уставом школы, лицензией на осуществление образовательной деятельности, с учебно-программной документацией и другими документами, регламентирующими осуществление образовательной деятельности в Школ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защищать права и законные интересы обучающегос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выбирать сроки и формы обучения для обучающегося с учетом мнения ребенк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знакомиться с содержанием образовательного процесса, используемыми методами обучения и воспитания, образовательными технологиями, а так же с оценками успеваемости своего обучающегос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посещать Школу и беседовать с преподавателями после уроков, посещать уроки в классе, где обучается ребенок, по согласованию с преподавателем и с разрешения директора Школы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обращаться с заявлениями и предложениями к директору Школы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участвовать в управлении Школой, принимать участие и выражать свое мнение на родительских собраниях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вносить предложения по улучшению воспитательно-образовательного процесса, в том числе и по платным образовательным услугам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принимать решение о переводе ребенка в другое образовательное учреждение, об изменении формы обучения, о переводе на другое отделение Школы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оказывать помощь Школе в укреплении и развитии учебно-материальной базы, в том числе на добровольные благотворительные пожертвования взносы на развитие Школы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на вежливое, доброжелательное отношение со стороны преподавателей и сотрудников Учреждения</w:t>
      </w:r>
    </w:p>
    <w:p>
      <w:pPr>
        <w:pStyle w:val="Normal"/>
        <w:suppressAutoHyphens w:val="false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10.3. Родители (законные представители) обучающихся имеют право присутствовать на заседаниях Педагогического совета Школы в случаях рассмотрения вопросов об успеваемости и поведении их детей. Педагогический Совет Школы обязан предоставить возможность родителям присутствовать на его заседаниях и участвовать в обсуждении рассматриваемых вопросов.</w:t>
      </w:r>
    </w:p>
    <w:p>
      <w:pPr>
        <w:pStyle w:val="Normal"/>
        <w:suppressAutoHyphens w:val="false"/>
        <w:ind w:firstLine="36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10.4.Родители (законные представители) обучающихся обязаны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соблюдать Правила внутреннего распорядка, требования Устава и принятых на его основе локальных нормативных актов Школы, которые устанавливают режим занятий обучающихся, порядок регламентации образовательных отношений между Школы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воспитывать своих детей, заботиться об их здоровье, творческом, физическом, психическом, духовном и нравственном развит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осуществлять взаимодействие со всеми участниками образовательного процесса на основе сотрудничества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обеспечивать обучающегося необходимыми материалами для занятий в Школе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регулярно посещать общешкольные родительские собрания, поддерживать связь с преподавателями Школы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обеспечивать контроль за посещением уроков, принимать меры по ликвидации обучающимися академической задолженности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возмещать ущерб, нанесенный их ребенком Школе в соответствии с действующим законодательством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уважать честь и достоинство обучающихся и работников Школы.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 xml:space="preserve">10.4. Иные права и обязанности родителей (законных представителей) обучающихся могут закрепляться в заключенном между ними и Школой договоре, который не может противоречить действующему законодательству и Уставу школы. </w:t>
      </w:r>
    </w:p>
    <w:p>
      <w:pPr>
        <w:pStyle w:val="Style16"/>
        <w:spacing w:before="0" w:after="0"/>
        <w:ind w:firstLine="360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  <w:t>10.5. За неисполнение или ненадлежащее исполнение обязанностей, родители (законные представители) обучающихся несут ответственность, предусмотренную законодательством Российской Федерации.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43:00Z</dcterms:created>
  <dc:creator>Admin</dc:creator>
  <dc:description/>
  <cp:keywords/>
  <dc:language>en-US</dc:language>
  <cp:lastModifiedBy>Admin</cp:lastModifiedBy>
  <cp:lastPrinted>2005-01-12T23:24:00Z</cp:lastPrinted>
  <dcterms:modified xsi:type="dcterms:W3CDTF">2005-01-12T19:36:00Z</dcterms:modified>
  <cp:revision>1</cp:revision>
  <dc:subject/>
  <dc:title/>
</cp:coreProperties>
</file>