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атериально-техническое обеспечение  и оснащенность образовательного процесса в МКУДО МШИ  </w:t>
      </w:r>
    </w:p>
    <w:p>
      <w:pPr>
        <w:pStyle w:val="Normal"/>
        <w:shd w:fill="FFFFFF" w:val="clear"/>
        <w:rPr/>
      </w:pPr>
      <w:r>
        <w:rPr>
          <w:color w:val="333333"/>
          <w:sz w:val="28"/>
          <w:szCs w:val="28"/>
        </w:rPr>
        <w:t>Год ввода здания в эксплуатацию – 1967 год, площадь 404,4 кв.м.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арактеристика здания – одноэтажное, деревянное здание.</w:t>
      </w:r>
    </w:p>
    <w:tbl>
      <w:tblPr>
        <w:tblW w:w="5000" w:type="pct"/>
        <w:jc w:val="left"/>
        <w:tblInd w:w="-157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600"/>
        <w:gridCol w:w="4567"/>
        <w:gridCol w:w="1034"/>
        <w:gridCol w:w="1313"/>
        <w:gridCol w:w="1841"/>
      </w:tblGrid>
      <w:tr>
        <w:trPr>
          <w:trHeight w:val="858" w:hRule="atLeast"/>
        </w:trPr>
        <w:tc>
          <w:tcPr>
            <w:tcW w:w="600" w:type="dxa"/>
            <w:tcBorders>
              <w:top w:val="single" w:sz="6" w:space="0" w:color="B9E4F9"/>
              <w:left w:val="single" w:sz="6" w:space="0" w:color="B9E4F9"/>
              <w:bottom w:val="single" w:sz="6" w:space="0" w:color="B9E4F9"/>
              <w:right w:val="single" w:sz="6" w:space="0" w:color="B9E4F9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4567" w:type="dxa"/>
            <w:tcBorders>
              <w:top w:val="single" w:sz="6" w:space="0" w:color="B9E4F9"/>
              <w:left w:val="single" w:sz="6" w:space="0" w:color="B9E4F9"/>
              <w:bottom w:val="single" w:sz="6" w:space="0" w:color="B9E4F9"/>
              <w:right w:val="single" w:sz="6" w:space="0" w:color="B9E4F9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бор помещений</w:t>
            </w:r>
          </w:p>
        </w:tc>
        <w:tc>
          <w:tcPr>
            <w:tcW w:w="1034" w:type="dxa"/>
            <w:tcBorders>
              <w:top w:val="single" w:sz="6" w:space="0" w:color="B9E4F9"/>
              <w:left w:val="single" w:sz="6" w:space="0" w:color="B9E4F9"/>
              <w:bottom w:val="single" w:sz="6" w:space="0" w:color="B9E4F9"/>
              <w:right w:val="single" w:sz="6" w:space="0" w:color="B9E4F9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-во</w:t>
            </w:r>
          </w:p>
        </w:tc>
        <w:tc>
          <w:tcPr>
            <w:tcW w:w="1313" w:type="dxa"/>
            <w:tcBorders>
              <w:top w:val="single" w:sz="6" w:space="0" w:color="B9E4F9"/>
              <w:left w:val="single" w:sz="6" w:space="0" w:color="B9E4F9"/>
              <w:bottom w:val="single" w:sz="6" w:space="0" w:color="B9E4F9"/>
              <w:right w:val="single" w:sz="6" w:space="0" w:color="B9E4F9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-во мест</w:t>
            </w:r>
          </w:p>
        </w:tc>
        <w:tc>
          <w:tcPr>
            <w:tcW w:w="1841" w:type="dxa"/>
            <w:tcBorders>
              <w:top w:val="single" w:sz="6" w:space="0" w:color="B9E4F9"/>
              <w:left w:val="single" w:sz="6" w:space="0" w:color="B9E4F9"/>
              <w:bottom w:val="single" w:sz="6" w:space="0" w:color="B9E4F9"/>
              <w:right w:val="single" w:sz="6" w:space="0" w:color="B9E4F9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ая площадь</w:t>
            </w:r>
          </w:p>
        </w:tc>
      </w:tr>
      <w:tr>
        <w:trPr/>
        <w:tc>
          <w:tcPr>
            <w:tcW w:w="600" w:type="dxa"/>
            <w:tcBorders>
              <w:top w:val="single" w:sz="6" w:space="0" w:color="B9E4F9"/>
              <w:left w:val="single" w:sz="6" w:space="0" w:color="B9E4F9"/>
              <w:bottom w:val="single" w:sz="6" w:space="0" w:color="B9E4F9"/>
              <w:right w:val="single" w:sz="6" w:space="0" w:color="B9E4F9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567" w:type="dxa"/>
            <w:tcBorders>
              <w:top w:val="single" w:sz="6" w:space="0" w:color="B9E4F9"/>
              <w:left w:val="single" w:sz="6" w:space="0" w:color="B9E4F9"/>
              <w:bottom w:val="single" w:sz="6" w:space="0" w:color="B9E4F9"/>
              <w:right w:val="single" w:sz="6" w:space="0" w:color="B9E4F9"/>
            </w:tcBorders>
            <w:vAlign w:val="center"/>
          </w:tcPr>
          <w:p>
            <w:pPr>
              <w:pStyle w:val="Normal"/>
              <w:spacing w:before="0" w:after="3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цертный зал</w:t>
            </w:r>
          </w:p>
        </w:tc>
        <w:tc>
          <w:tcPr>
            <w:tcW w:w="1034" w:type="dxa"/>
            <w:tcBorders>
              <w:top w:val="single" w:sz="6" w:space="0" w:color="B9E4F9"/>
              <w:left w:val="single" w:sz="6" w:space="0" w:color="B9E4F9"/>
              <w:bottom w:val="single" w:sz="6" w:space="0" w:color="B9E4F9"/>
              <w:right w:val="single" w:sz="6" w:space="0" w:color="B9E4F9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13" w:type="dxa"/>
            <w:tcBorders>
              <w:top w:val="single" w:sz="6" w:space="0" w:color="B9E4F9"/>
              <w:left w:val="single" w:sz="6" w:space="0" w:color="B9E4F9"/>
              <w:bottom w:val="single" w:sz="6" w:space="0" w:color="B9E4F9"/>
              <w:right w:val="single" w:sz="6" w:space="0" w:color="B9E4F9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80</w:t>
            </w:r>
          </w:p>
        </w:tc>
        <w:tc>
          <w:tcPr>
            <w:tcW w:w="1841" w:type="dxa"/>
            <w:tcBorders>
              <w:top w:val="single" w:sz="6" w:space="0" w:color="B9E4F9"/>
              <w:left w:val="single" w:sz="6" w:space="0" w:color="B9E4F9"/>
              <w:bottom w:val="single" w:sz="6" w:space="0" w:color="B9E4F9"/>
              <w:right w:val="single" w:sz="6" w:space="0" w:color="B9E4F9"/>
            </w:tcBorders>
            <w:vAlign w:val="center"/>
          </w:tcPr>
          <w:p>
            <w:pPr>
              <w:pStyle w:val="Normal"/>
              <w:spacing w:before="0" w:after="312"/>
              <w:jc w:val="center"/>
              <w:rPr/>
            </w:pPr>
            <w:r>
              <w:rPr>
                <w:sz w:val="32"/>
                <w:szCs w:val="32"/>
              </w:rPr>
              <w:t>65,7 кв.м</w:t>
            </w:r>
          </w:p>
        </w:tc>
      </w:tr>
      <w:tr>
        <w:trPr/>
        <w:tc>
          <w:tcPr>
            <w:tcW w:w="600" w:type="dxa"/>
            <w:tcBorders>
              <w:top w:val="single" w:sz="6" w:space="0" w:color="B9E4F9"/>
              <w:left w:val="single" w:sz="6" w:space="0" w:color="B9E4F9"/>
              <w:bottom w:val="single" w:sz="6" w:space="0" w:color="B9E4F9"/>
              <w:right w:val="single" w:sz="6" w:space="0" w:color="B9E4F9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567" w:type="dxa"/>
            <w:tcBorders>
              <w:top w:val="single" w:sz="6" w:space="0" w:color="B9E4F9"/>
              <w:left w:val="single" w:sz="6" w:space="0" w:color="B9E4F9"/>
              <w:bottom w:val="single" w:sz="6" w:space="0" w:color="B9E4F9"/>
              <w:right w:val="single" w:sz="6" w:space="0" w:color="B9E4F9"/>
            </w:tcBorders>
            <w:vAlign w:val="center"/>
          </w:tcPr>
          <w:p>
            <w:pPr>
              <w:pStyle w:val="Normal"/>
              <w:spacing w:before="0" w:after="3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тавочный зал</w:t>
            </w:r>
          </w:p>
        </w:tc>
        <w:tc>
          <w:tcPr>
            <w:tcW w:w="1034" w:type="dxa"/>
            <w:tcBorders>
              <w:top w:val="single" w:sz="6" w:space="0" w:color="B9E4F9"/>
              <w:left w:val="single" w:sz="6" w:space="0" w:color="B9E4F9"/>
              <w:bottom w:val="single" w:sz="6" w:space="0" w:color="B9E4F9"/>
              <w:right w:val="single" w:sz="6" w:space="0" w:color="B9E4F9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13" w:type="dxa"/>
            <w:tcBorders>
              <w:top w:val="single" w:sz="6" w:space="0" w:color="B9E4F9"/>
              <w:left w:val="single" w:sz="6" w:space="0" w:color="B9E4F9"/>
              <w:bottom w:val="single" w:sz="6" w:space="0" w:color="B9E4F9"/>
              <w:right w:val="single" w:sz="6" w:space="0" w:color="B9E4F9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6" w:space="0" w:color="B9E4F9"/>
              <w:left w:val="single" w:sz="6" w:space="0" w:color="B9E4F9"/>
              <w:bottom w:val="single" w:sz="6" w:space="0" w:color="B9E4F9"/>
              <w:right w:val="single" w:sz="6" w:space="0" w:color="B9E4F9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,3 кв.м</w:t>
            </w:r>
          </w:p>
        </w:tc>
      </w:tr>
      <w:tr>
        <w:trPr/>
        <w:tc>
          <w:tcPr>
            <w:tcW w:w="600" w:type="dxa"/>
            <w:tcBorders>
              <w:top w:val="single" w:sz="6" w:space="0" w:color="B9E4F9"/>
              <w:left w:val="single" w:sz="6" w:space="0" w:color="B9E4F9"/>
              <w:bottom w:val="single" w:sz="6" w:space="0" w:color="B9E4F9"/>
              <w:right w:val="single" w:sz="6" w:space="0" w:color="B9E4F9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567" w:type="dxa"/>
            <w:tcBorders>
              <w:top w:val="single" w:sz="6" w:space="0" w:color="B9E4F9"/>
              <w:left w:val="single" w:sz="6" w:space="0" w:color="B9E4F9"/>
              <w:bottom w:val="single" w:sz="6" w:space="0" w:color="B9E4F9"/>
              <w:right w:val="single" w:sz="6" w:space="0" w:color="B9E4F9"/>
            </w:tcBorders>
            <w:vAlign w:val="center"/>
          </w:tcPr>
          <w:p>
            <w:pPr>
              <w:pStyle w:val="Normal"/>
              <w:spacing w:before="0" w:after="3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одический кабинет</w:t>
            </w:r>
          </w:p>
        </w:tc>
        <w:tc>
          <w:tcPr>
            <w:tcW w:w="1034" w:type="dxa"/>
            <w:tcBorders>
              <w:top w:val="single" w:sz="6" w:space="0" w:color="B9E4F9"/>
              <w:left w:val="single" w:sz="6" w:space="0" w:color="B9E4F9"/>
              <w:bottom w:val="single" w:sz="6" w:space="0" w:color="B9E4F9"/>
              <w:right w:val="single" w:sz="6" w:space="0" w:color="B9E4F9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13" w:type="dxa"/>
            <w:tcBorders>
              <w:top w:val="single" w:sz="6" w:space="0" w:color="B9E4F9"/>
              <w:left w:val="single" w:sz="6" w:space="0" w:color="B9E4F9"/>
              <w:bottom w:val="single" w:sz="6" w:space="0" w:color="B9E4F9"/>
              <w:right w:val="single" w:sz="6" w:space="0" w:color="B9E4F9"/>
            </w:tcBorders>
            <w:vAlign w:val="center"/>
          </w:tcPr>
          <w:p>
            <w:pPr>
              <w:pStyle w:val="Normal"/>
              <w:spacing w:before="0" w:after="312"/>
              <w:jc w:val="center"/>
              <w:rPr/>
            </w:pPr>
            <w:r>
              <w:rPr>
                <w:sz w:val="32"/>
                <w:szCs w:val="32"/>
              </w:rPr>
              <w:t>8 </w:t>
            </w:r>
          </w:p>
        </w:tc>
        <w:tc>
          <w:tcPr>
            <w:tcW w:w="1841" w:type="dxa"/>
            <w:tcBorders>
              <w:top w:val="single" w:sz="6" w:space="0" w:color="B9E4F9"/>
              <w:left w:val="single" w:sz="6" w:space="0" w:color="B9E4F9"/>
              <w:bottom w:val="single" w:sz="6" w:space="0" w:color="B9E4F9"/>
              <w:right w:val="single" w:sz="6" w:space="0" w:color="B9E4F9"/>
            </w:tcBorders>
            <w:vAlign w:val="center"/>
          </w:tcPr>
          <w:p>
            <w:pPr>
              <w:pStyle w:val="Normal"/>
              <w:spacing w:before="0" w:after="312"/>
              <w:jc w:val="center"/>
              <w:rPr/>
            </w:pPr>
            <w:r>
              <w:rPr>
                <w:sz w:val="32"/>
                <w:szCs w:val="32"/>
              </w:rPr>
              <w:t>22,2 кв.м</w:t>
            </w:r>
          </w:p>
        </w:tc>
      </w:tr>
      <w:tr>
        <w:trPr/>
        <w:tc>
          <w:tcPr>
            <w:tcW w:w="600" w:type="dxa"/>
            <w:tcBorders>
              <w:top w:val="single" w:sz="6" w:space="0" w:color="B9E4F9"/>
              <w:left w:val="single" w:sz="6" w:space="0" w:color="B9E4F9"/>
              <w:bottom w:val="single" w:sz="6" w:space="0" w:color="B9E4F9"/>
              <w:right w:val="single" w:sz="6" w:space="0" w:color="B9E4F9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567" w:type="dxa"/>
            <w:tcBorders>
              <w:top w:val="single" w:sz="6" w:space="0" w:color="B9E4F9"/>
              <w:left w:val="single" w:sz="6" w:space="0" w:color="B9E4F9"/>
              <w:bottom w:val="single" w:sz="6" w:space="0" w:color="B9E4F9"/>
              <w:right w:val="single" w:sz="6" w:space="0" w:color="B9E4F9"/>
            </w:tcBorders>
            <w:vAlign w:val="center"/>
          </w:tcPr>
          <w:p>
            <w:pPr>
              <w:pStyle w:val="Normal"/>
              <w:spacing w:before="0" w:after="3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бные кабинеты для занятий ИЗО</w:t>
            </w:r>
          </w:p>
        </w:tc>
        <w:tc>
          <w:tcPr>
            <w:tcW w:w="1034" w:type="dxa"/>
            <w:tcBorders>
              <w:top w:val="single" w:sz="6" w:space="0" w:color="B9E4F9"/>
              <w:left w:val="single" w:sz="6" w:space="0" w:color="B9E4F9"/>
              <w:bottom w:val="single" w:sz="6" w:space="0" w:color="B9E4F9"/>
              <w:right w:val="single" w:sz="6" w:space="0" w:color="B9E4F9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313" w:type="dxa"/>
            <w:tcBorders>
              <w:top w:val="single" w:sz="6" w:space="0" w:color="B9E4F9"/>
              <w:left w:val="single" w:sz="6" w:space="0" w:color="B9E4F9"/>
              <w:bottom w:val="single" w:sz="6" w:space="0" w:color="B9E4F9"/>
              <w:right w:val="single" w:sz="6" w:space="0" w:color="B9E4F9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841" w:type="dxa"/>
            <w:tcBorders>
              <w:top w:val="single" w:sz="6" w:space="0" w:color="B9E4F9"/>
              <w:left w:val="single" w:sz="6" w:space="0" w:color="B9E4F9"/>
              <w:bottom w:val="single" w:sz="6" w:space="0" w:color="B9E4F9"/>
              <w:right w:val="single" w:sz="6" w:space="0" w:color="B9E4F9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,9 кв.м</w:t>
            </w:r>
          </w:p>
        </w:tc>
      </w:tr>
      <w:tr>
        <w:trPr/>
        <w:tc>
          <w:tcPr>
            <w:tcW w:w="600" w:type="dxa"/>
            <w:tcBorders>
              <w:top w:val="single" w:sz="6" w:space="0" w:color="B9E4F9"/>
              <w:left w:val="single" w:sz="6" w:space="0" w:color="B9E4F9"/>
              <w:bottom w:val="single" w:sz="6" w:space="0" w:color="B9E4F9"/>
              <w:right w:val="single" w:sz="6" w:space="0" w:color="B9E4F9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567" w:type="dxa"/>
            <w:tcBorders>
              <w:top w:val="single" w:sz="6" w:space="0" w:color="B9E4F9"/>
              <w:left w:val="single" w:sz="6" w:space="0" w:color="B9E4F9"/>
              <w:bottom w:val="single" w:sz="6" w:space="0" w:color="B9E4F9"/>
              <w:right w:val="single" w:sz="6" w:space="0" w:color="B9E4F9"/>
            </w:tcBorders>
            <w:vAlign w:val="center"/>
          </w:tcPr>
          <w:p>
            <w:pPr>
              <w:pStyle w:val="Normal"/>
              <w:spacing w:before="0" w:after="3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ская</w:t>
            </w:r>
          </w:p>
        </w:tc>
        <w:tc>
          <w:tcPr>
            <w:tcW w:w="1034" w:type="dxa"/>
            <w:tcBorders>
              <w:top w:val="single" w:sz="6" w:space="0" w:color="B9E4F9"/>
              <w:left w:val="single" w:sz="6" w:space="0" w:color="B9E4F9"/>
              <w:bottom w:val="single" w:sz="6" w:space="0" w:color="B9E4F9"/>
              <w:right w:val="single" w:sz="6" w:space="0" w:color="B9E4F9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13" w:type="dxa"/>
            <w:tcBorders>
              <w:top w:val="single" w:sz="6" w:space="0" w:color="B9E4F9"/>
              <w:left w:val="single" w:sz="6" w:space="0" w:color="B9E4F9"/>
              <w:bottom w:val="single" w:sz="6" w:space="0" w:color="B9E4F9"/>
              <w:right w:val="single" w:sz="6" w:space="0" w:color="B9E4F9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841" w:type="dxa"/>
            <w:tcBorders>
              <w:top w:val="single" w:sz="6" w:space="0" w:color="B9E4F9"/>
              <w:left w:val="single" w:sz="6" w:space="0" w:color="B9E4F9"/>
              <w:bottom w:val="single" w:sz="6" w:space="0" w:color="B9E4F9"/>
              <w:right w:val="single" w:sz="6" w:space="0" w:color="B9E4F9"/>
            </w:tcBorders>
            <w:vAlign w:val="center"/>
          </w:tcPr>
          <w:p>
            <w:pPr>
              <w:pStyle w:val="Normal"/>
              <w:spacing w:before="0" w:after="312"/>
              <w:jc w:val="center"/>
              <w:rPr/>
            </w:pPr>
            <w:r>
              <w:rPr>
                <w:sz w:val="32"/>
                <w:szCs w:val="32"/>
              </w:rPr>
              <w:t>20,9 кв.м</w:t>
            </w:r>
          </w:p>
        </w:tc>
      </w:tr>
      <w:tr>
        <w:trPr/>
        <w:tc>
          <w:tcPr>
            <w:tcW w:w="600" w:type="dxa"/>
            <w:tcBorders>
              <w:top w:val="single" w:sz="6" w:space="0" w:color="B9E4F9"/>
              <w:left w:val="single" w:sz="6" w:space="0" w:color="B9E4F9"/>
              <w:bottom w:val="single" w:sz="6" w:space="0" w:color="B9E4F9"/>
              <w:right w:val="single" w:sz="6" w:space="0" w:color="B9E4F9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567" w:type="dxa"/>
            <w:tcBorders>
              <w:top w:val="single" w:sz="6" w:space="0" w:color="B9E4F9"/>
              <w:left w:val="single" w:sz="6" w:space="0" w:color="B9E4F9"/>
              <w:bottom w:val="single" w:sz="6" w:space="0" w:color="B9E4F9"/>
              <w:right w:val="single" w:sz="6" w:space="0" w:color="B9E4F9"/>
            </w:tcBorders>
            <w:vAlign w:val="center"/>
          </w:tcPr>
          <w:p>
            <w:pPr>
              <w:pStyle w:val="Normal"/>
              <w:spacing w:before="0" w:after="3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бный кабинет для занятий фортепиано</w:t>
            </w:r>
          </w:p>
        </w:tc>
        <w:tc>
          <w:tcPr>
            <w:tcW w:w="1034" w:type="dxa"/>
            <w:tcBorders>
              <w:top w:val="single" w:sz="6" w:space="0" w:color="B9E4F9"/>
              <w:left w:val="single" w:sz="6" w:space="0" w:color="B9E4F9"/>
              <w:bottom w:val="single" w:sz="6" w:space="0" w:color="B9E4F9"/>
              <w:right w:val="single" w:sz="6" w:space="0" w:color="B9E4F9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13" w:type="dxa"/>
            <w:tcBorders>
              <w:top w:val="single" w:sz="6" w:space="0" w:color="B9E4F9"/>
              <w:left w:val="single" w:sz="6" w:space="0" w:color="B9E4F9"/>
              <w:bottom w:val="single" w:sz="6" w:space="0" w:color="B9E4F9"/>
              <w:right w:val="single" w:sz="6" w:space="0" w:color="B9E4F9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6" w:space="0" w:color="B9E4F9"/>
              <w:left w:val="single" w:sz="6" w:space="0" w:color="B9E4F9"/>
              <w:bottom w:val="single" w:sz="6" w:space="0" w:color="B9E4F9"/>
              <w:right w:val="single" w:sz="6" w:space="0" w:color="B9E4F9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7 кв.м</w:t>
            </w:r>
          </w:p>
        </w:tc>
      </w:tr>
      <w:tr>
        <w:trPr/>
        <w:tc>
          <w:tcPr>
            <w:tcW w:w="600" w:type="dxa"/>
            <w:tcBorders>
              <w:top w:val="single" w:sz="6" w:space="0" w:color="B9E4F9"/>
              <w:left w:val="single" w:sz="6" w:space="0" w:color="B9E4F9"/>
              <w:bottom w:val="single" w:sz="6" w:space="0" w:color="B9E4F9"/>
              <w:right w:val="single" w:sz="6" w:space="0" w:color="B9E4F9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567" w:type="dxa"/>
            <w:tcBorders>
              <w:top w:val="single" w:sz="6" w:space="0" w:color="B9E4F9"/>
              <w:left w:val="single" w:sz="6" w:space="0" w:color="B9E4F9"/>
              <w:bottom w:val="single" w:sz="6" w:space="0" w:color="B9E4F9"/>
              <w:right w:val="single" w:sz="6" w:space="0" w:color="B9E4F9"/>
            </w:tcBorders>
            <w:vAlign w:val="center"/>
          </w:tcPr>
          <w:p>
            <w:pPr>
              <w:pStyle w:val="Normal"/>
              <w:spacing w:before="0" w:after="3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бный кабинет для занятий на народных инструментах</w:t>
            </w:r>
          </w:p>
        </w:tc>
        <w:tc>
          <w:tcPr>
            <w:tcW w:w="1034" w:type="dxa"/>
            <w:tcBorders>
              <w:top w:val="single" w:sz="6" w:space="0" w:color="B9E4F9"/>
              <w:left w:val="single" w:sz="6" w:space="0" w:color="B9E4F9"/>
              <w:bottom w:val="single" w:sz="6" w:space="0" w:color="B9E4F9"/>
              <w:right w:val="single" w:sz="6" w:space="0" w:color="B9E4F9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13" w:type="dxa"/>
            <w:tcBorders>
              <w:top w:val="single" w:sz="6" w:space="0" w:color="B9E4F9"/>
              <w:left w:val="single" w:sz="6" w:space="0" w:color="B9E4F9"/>
              <w:bottom w:val="single" w:sz="6" w:space="0" w:color="B9E4F9"/>
              <w:right w:val="single" w:sz="6" w:space="0" w:color="B9E4F9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6" w:space="0" w:color="B9E4F9"/>
              <w:left w:val="single" w:sz="6" w:space="0" w:color="B9E4F9"/>
              <w:bottom w:val="single" w:sz="6" w:space="0" w:color="B9E4F9"/>
              <w:right w:val="single" w:sz="6" w:space="0" w:color="B9E4F9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7 кв.м</w:t>
            </w:r>
          </w:p>
        </w:tc>
      </w:tr>
      <w:tr>
        <w:trPr/>
        <w:tc>
          <w:tcPr>
            <w:tcW w:w="600" w:type="dxa"/>
            <w:tcBorders>
              <w:top w:val="single" w:sz="6" w:space="0" w:color="B9E4F9"/>
              <w:left w:val="single" w:sz="6" w:space="0" w:color="B9E4F9"/>
              <w:bottom w:val="single" w:sz="6" w:space="0" w:color="B9E4F9"/>
              <w:right w:val="single" w:sz="6" w:space="0" w:color="B9E4F9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567" w:type="dxa"/>
            <w:tcBorders>
              <w:top w:val="single" w:sz="6" w:space="0" w:color="B9E4F9"/>
              <w:left w:val="single" w:sz="6" w:space="0" w:color="B9E4F9"/>
              <w:bottom w:val="single" w:sz="6" w:space="0" w:color="B9E4F9"/>
              <w:right w:val="single" w:sz="6" w:space="0" w:color="B9E4F9"/>
            </w:tcBorders>
            <w:vAlign w:val="center"/>
          </w:tcPr>
          <w:p>
            <w:pPr>
              <w:pStyle w:val="Normal"/>
              <w:spacing w:before="0" w:after="3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бный кабинет для занятий вокалом</w:t>
            </w:r>
          </w:p>
        </w:tc>
        <w:tc>
          <w:tcPr>
            <w:tcW w:w="1034" w:type="dxa"/>
            <w:tcBorders>
              <w:top w:val="single" w:sz="6" w:space="0" w:color="B9E4F9"/>
              <w:left w:val="single" w:sz="6" w:space="0" w:color="B9E4F9"/>
              <w:bottom w:val="single" w:sz="6" w:space="0" w:color="B9E4F9"/>
              <w:right w:val="single" w:sz="6" w:space="0" w:color="B9E4F9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13" w:type="dxa"/>
            <w:tcBorders>
              <w:top w:val="single" w:sz="6" w:space="0" w:color="B9E4F9"/>
              <w:left w:val="single" w:sz="6" w:space="0" w:color="B9E4F9"/>
              <w:bottom w:val="single" w:sz="6" w:space="0" w:color="B9E4F9"/>
              <w:right w:val="single" w:sz="6" w:space="0" w:color="B9E4F9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6" w:space="0" w:color="B9E4F9"/>
              <w:left w:val="single" w:sz="6" w:space="0" w:color="B9E4F9"/>
              <w:bottom w:val="single" w:sz="6" w:space="0" w:color="B9E4F9"/>
              <w:right w:val="single" w:sz="6" w:space="0" w:color="B9E4F9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6 кв.м</w:t>
            </w:r>
          </w:p>
        </w:tc>
      </w:tr>
      <w:tr>
        <w:trPr/>
        <w:tc>
          <w:tcPr>
            <w:tcW w:w="600" w:type="dxa"/>
            <w:tcBorders>
              <w:top w:val="single" w:sz="6" w:space="0" w:color="B9E4F9"/>
              <w:left w:val="single" w:sz="6" w:space="0" w:color="B9E4F9"/>
              <w:bottom w:val="single" w:sz="6" w:space="0" w:color="B9E4F9"/>
              <w:right w:val="single" w:sz="6" w:space="0" w:color="B9E4F9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4567" w:type="dxa"/>
            <w:tcBorders>
              <w:top w:val="single" w:sz="6" w:space="0" w:color="B9E4F9"/>
              <w:left w:val="single" w:sz="6" w:space="0" w:color="B9E4F9"/>
              <w:bottom w:val="single" w:sz="6" w:space="0" w:color="B9E4F9"/>
              <w:right w:val="single" w:sz="6" w:space="0" w:color="B9E4F9"/>
            </w:tcBorders>
            <w:vAlign w:val="center"/>
          </w:tcPr>
          <w:p>
            <w:pPr>
              <w:pStyle w:val="Normal"/>
              <w:spacing w:before="0" w:after="3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бный кабинет для теоретических занятий</w:t>
            </w:r>
          </w:p>
        </w:tc>
        <w:tc>
          <w:tcPr>
            <w:tcW w:w="1034" w:type="dxa"/>
            <w:tcBorders>
              <w:top w:val="single" w:sz="6" w:space="0" w:color="B9E4F9"/>
              <w:left w:val="single" w:sz="6" w:space="0" w:color="B9E4F9"/>
              <w:bottom w:val="single" w:sz="6" w:space="0" w:color="B9E4F9"/>
              <w:right w:val="single" w:sz="6" w:space="0" w:color="B9E4F9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313" w:type="dxa"/>
            <w:tcBorders>
              <w:top w:val="single" w:sz="6" w:space="0" w:color="B9E4F9"/>
              <w:left w:val="single" w:sz="6" w:space="0" w:color="B9E4F9"/>
              <w:bottom w:val="single" w:sz="6" w:space="0" w:color="B9E4F9"/>
              <w:right w:val="single" w:sz="6" w:space="0" w:color="B9E4F9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6" w:space="0" w:color="B9E4F9"/>
              <w:left w:val="single" w:sz="6" w:space="0" w:color="B9E4F9"/>
              <w:bottom w:val="single" w:sz="6" w:space="0" w:color="B9E4F9"/>
              <w:right w:val="single" w:sz="6" w:space="0" w:color="B9E4F9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,1 кв.м</w:t>
            </w:r>
          </w:p>
        </w:tc>
      </w:tr>
      <w:tr>
        <w:trPr/>
        <w:tc>
          <w:tcPr>
            <w:tcW w:w="600" w:type="dxa"/>
            <w:tcBorders>
              <w:top w:val="single" w:sz="6" w:space="0" w:color="B9E4F9"/>
              <w:left w:val="single" w:sz="6" w:space="0" w:color="B9E4F9"/>
              <w:bottom w:val="single" w:sz="6" w:space="0" w:color="B9E4F9"/>
              <w:right w:val="single" w:sz="6" w:space="0" w:color="B9E4F9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4567" w:type="dxa"/>
            <w:tcBorders>
              <w:top w:val="single" w:sz="6" w:space="0" w:color="B9E4F9"/>
              <w:left w:val="single" w:sz="6" w:space="0" w:color="B9E4F9"/>
              <w:bottom w:val="single" w:sz="6" w:space="0" w:color="B9E4F9"/>
              <w:right w:val="single" w:sz="6" w:space="0" w:color="B9E4F9"/>
            </w:tcBorders>
            <w:vAlign w:val="center"/>
          </w:tcPr>
          <w:p>
            <w:pPr>
              <w:pStyle w:val="Normal"/>
              <w:spacing w:before="0" w:after="3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бный кабинет для занятий хореографией</w:t>
            </w:r>
          </w:p>
        </w:tc>
        <w:tc>
          <w:tcPr>
            <w:tcW w:w="1034" w:type="dxa"/>
            <w:tcBorders>
              <w:top w:val="single" w:sz="6" w:space="0" w:color="B9E4F9"/>
              <w:left w:val="single" w:sz="6" w:space="0" w:color="B9E4F9"/>
              <w:bottom w:val="single" w:sz="6" w:space="0" w:color="B9E4F9"/>
              <w:right w:val="single" w:sz="6" w:space="0" w:color="B9E4F9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13" w:type="dxa"/>
            <w:tcBorders>
              <w:top w:val="single" w:sz="6" w:space="0" w:color="B9E4F9"/>
              <w:left w:val="single" w:sz="6" w:space="0" w:color="B9E4F9"/>
              <w:bottom w:val="single" w:sz="6" w:space="0" w:color="B9E4F9"/>
              <w:right w:val="single" w:sz="6" w:space="0" w:color="B9E4F9"/>
            </w:tcBorders>
            <w:vAlign w:val="center"/>
          </w:tcPr>
          <w:p>
            <w:pPr>
              <w:pStyle w:val="Normal"/>
              <w:spacing w:before="0" w:after="312"/>
              <w:jc w:val="center"/>
              <w:rPr/>
            </w:pPr>
            <w:r>
              <w:rPr>
                <w:sz w:val="32"/>
                <w:szCs w:val="32"/>
              </w:rPr>
              <w:t>10 </w:t>
            </w:r>
          </w:p>
        </w:tc>
        <w:tc>
          <w:tcPr>
            <w:tcW w:w="1841" w:type="dxa"/>
            <w:tcBorders>
              <w:top w:val="single" w:sz="6" w:space="0" w:color="B9E4F9"/>
              <w:left w:val="single" w:sz="6" w:space="0" w:color="B9E4F9"/>
              <w:bottom w:val="single" w:sz="6" w:space="0" w:color="B9E4F9"/>
              <w:right w:val="single" w:sz="6" w:space="0" w:color="B9E4F9"/>
            </w:tcBorders>
            <w:vAlign w:val="center"/>
          </w:tcPr>
          <w:p>
            <w:pPr>
              <w:pStyle w:val="Normal"/>
              <w:spacing w:before="0" w:after="312"/>
              <w:jc w:val="center"/>
              <w:rPr/>
            </w:pPr>
            <w:r>
              <w:rPr>
                <w:sz w:val="32"/>
                <w:szCs w:val="32"/>
              </w:rPr>
              <w:t>34,5 кв.м</w:t>
            </w:r>
          </w:p>
        </w:tc>
      </w:tr>
      <w:tr>
        <w:trPr/>
        <w:tc>
          <w:tcPr>
            <w:tcW w:w="600" w:type="dxa"/>
            <w:tcBorders>
              <w:top w:val="single" w:sz="6" w:space="0" w:color="B9E4F9"/>
              <w:left w:val="single" w:sz="6" w:space="0" w:color="B9E4F9"/>
              <w:bottom w:val="single" w:sz="6" w:space="0" w:color="B9E4F9"/>
              <w:right w:val="single" w:sz="6" w:space="0" w:color="B9E4F9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4567" w:type="dxa"/>
            <w:tcBorders>
              <w:top w:val="single" w:sz="6" w:space="0" w:color="B9E4F9"/>
              <w:left w:val="single" w:sz="6" w:space="0" w:color="B9E4F9"/>
              <w:bottom w:val="single" w:sz="6" w:space="0" w:color="B9E4F9"/>
              <w:right w:val="single" w:sz="6" w:space="0" w:color="B9E4F9"/>
            </w:tcBorders>
            <w:vAlign w:val="center"/>
          </w:tcPr>
          <w:p>
            <w:pPr>
              <w:pStyle w:val="Normal"/>
              <w:spacing w:before="0" w:after="3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стюмерная</w:t>
            </w:r>
          </w:p>
        </w:tc>
        <w:tc>
          <w:tcPr>
            <w:tcW w:w="1034" w:type="dxa"/>
            <w:tcBorders>
              <w:top w:val="single" w:sz="6" w:space="0" w:color="B9E4F9"/>
              <w:left w:val="single" w:sz="6" w:space="0" w:color="B9E4F9"/>
              <w:bottom w:val="single" w:sz="6" w:space="0" w:color="B9E4F9"/>
              <w:right w:val="single" w:sz="6" w:space="0" w:color="B9E4F9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13" w:type="dxa"/>
            <w:tcBorders>
              <w:top w:val="single" w:sz="6" w:space="0" w:color="B9E4F9"/>
              <w:left w:val="single" w:sz="6" w:space="0" w:color="B9E4F9"/>
              <w:bottom w:val="single" w:sz="6" w:space="0" w:color="B9E4F9"/>
              <w:right w:val="single" w:sz="6" w:space="0" w:color="B9E4F9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6" w:space="0" w:color="B9E4F9"/>
              <w:left w:val="single" w:sz="6" w:space="0" w:color="B9E4F9"/>
              <w:bottom w:val="single" w:sz="6" w:space="0" w:color="B9E4F9"/>
              <w:right w:val="single" w:sz="6" w:space="0" w:color="B9E4F9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3 кв.м</w:t>
            </w:r>
          </w:p>
        </w:tc>
      </w:tr>
    </w:tbl>
    <w:p>
      <w:pPr>
        <w:pStyle w:val="3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ind w:firstLine="72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школе периодически обновляется учебно-методическая база. За последние 2 года приобретается методическая и нотная литература для преподавателей, пополняется электронная библиотека, пополняется методический фонд для художественного отделения. В библиотеке имеется выбор нотной литературы, которая активно используется преподавателями и обучающимис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школе имеются: учебных кабинетов – 9;  концертный зал -1 (на 80 посадочных мест); кабинет администрации – 1, компьютеры, обеспечивающие административный процесс – 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78"/>
        <w:gridCol w:w="1978"/>
        <w:gridCol w:w="1978"/>
        <w:gridCol w:w="1978"/>
      </w:tblGrid>
      <w:tr>
        <w:trPr>
          <w:trHeight w:val="3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зва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р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де установле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стояние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</w:tc>
      </w:tr>
      <w:tr>
        <w:trPr>
          <w:trHeight w:val="2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сональный компьюте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eleron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бинет директор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е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ленкова Л.В.</w:t>
            </w:r>
          </w:p>
        </w:tc>
      </w:tr>
      <w:tr>
        <w:trPr>
          <w:trHeight w:val="1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сональный компьюте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Pentium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бинет директор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е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янтина Т.А.</w:t>
            </w:r>
          </w:p>
        </w:tc>
      </w:tr>
      <w:tr>
        <w:trPr>
          <w:trHeight w:val="2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те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no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бинет директор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е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ленкова Л.В.</w:t>
            </w:r>
          </w:p>
        </w:tc>
      </w:tr>
      <w:tr>
        <w:trPr>
          <w:trHeight w:val="2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те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Samsung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бинет директор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е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янтина Т.А.</w:t>
            </w:r>
          </w:p>
        </w:tc>
      </w:tr>
      <w:tr>
        <w:trPr>
          <w:trHeight w:val="2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нтезато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Korg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бинет фортепиа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е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аркова А.П.</w:t>
            </w:r>
          </w:p>
        </w:tc>
      </w:tr>
      <w:tr>
        <w:trPr>
          <w:trHeight w:val="2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гнитол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hilip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бинет хореографическ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е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инчук Л.П.</w:t>
            </w:r>
          </w:p>
        </w:tc>
      </w:tr>
      <w:tr>
        <w:trPr>
          <w:trHeight w:val="2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крофон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2 шт.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цертный за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боче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ленкова Л.В.</w:t>
            </w:r>
          </w:p>
        </w:tc>
      </w:tr>
      <w:tr>
        <w:trPr>
          <w:trHeight w:val="2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дио система с 2 ручными передатчика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цертный за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е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ленкова Л.В.</w:t>
            </w:r>
          </w:p>
        </w:tc>
      </w:tr>
      <w:tr>
        <w:trPr>
          <w:trHeight w:val="2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утбу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Dell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бинет директор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е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ленкова Л.В.</w:t>
            </w:r>
          </w:p>
        </w:tc>
      </w:tr>
      <w:tr>
        <w:trPr>
          <w:trHeight w:val="2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ногофункциональное устройств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Cano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бинет директор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е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ленкова Л.В.</w:t>
            </w:r>
          </w:p>
        </w:tc>
      </w:tr>
      <w:tr>
        <w:trPr>
          <w:trHeight w:val="2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Мультимедиа</w:t>
            </w:r>
            <w:r>
              <w:rPr>
                <w:color w:val="000000"/>
              </w:rPr>
              <w:t xml:space="preserve"> установ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enQ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цертный  за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е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ленкова Л.В.</w:t>
            </w:r>
          </w:p>
        </w:tc>
      </w:tr>
      <w:tr>
        <w:trPr>
          <w:trHeight w:val="2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ор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EDMinox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удожественное отделе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е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ексеева А.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ковлева О.В.</w:t>
            </w:r>
          </w:p>
        </w:tc>
      </w:tr>
      <w:tr>
        <w:trPr>
          <w:trHeight w:val="2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ран с подставко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льшой за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е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ленкова Л.В</w:t>
            </w:r>
          </w:p>
        </w:tc>
      </w:tr>
      <w:tr>
        <w:trPr>
          <w:trHeight w:val="2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ифровое пианин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Yamah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льшой за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е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ленкова Л.В</w:t>
            </w:r>
          </w:p>
        </w:tc>
      </w:tr>
    </w:tbl>
    <w:p>
      <w:pPr>
        <w:pStyle w:val="Normal"/>
        <w:ind w:firstLine="90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firstLine="90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Таким образом, состояние материально-технической базы  может служить платформой для реализации программы школы.</w:t>
      </w:r>
    </w:p>
    <w:p>
      <w:pPr>
        <w:pStyle w:val="Normal"/>
        <w:tabs>
          <w:tab w:val="clear" w:pos="708"/>
          <w:tab w:val="left" w:pos="720" w:leader="none"/>
          <w:tab w:val="left" w:pos="6780" w:leader="none"/>
        </w:tabs>
        <w:ind w:right="1689" w:hanging="0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6780" w:leader="none"/>
        </w:tabs>
        <w:ind w:right="1689" w:hanging="0"/>
        <w:rPr>
          <w:b/>
          <w:b/>
          <w:iCs/>
          <w:color w:val="000000"/>
          <w:sz w:val="28"/>
          <w:szCs w:val="28"/>
          <w:lang w:eastAsia="ar-SA"/>
        </w:rPr>
      </w:pPr>
      <w:r>
        <w:rPr>
          <w:b/>
          <w:iCs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6780" w:leader="none"/>
        </w:tabs>
        <w:ind w:right="1689" w:hanging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780" w:leader="none"/>
        </w:tabs>
        <w:ind w:right="1689" w:hanging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780" w:leader="none"/>
        </w:tabs>
        <w:ind w:right="1689" w:hanging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780" w:leader="none"/>
        </w:tabs>
        <w:ind w:right="1689" w:hanging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780" w:leader="none"/>
        </w:tabs>
        <w:ind w:right="1689" w:hanging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780" w:leader="none"/>
        </w:tabs>
        <w:ind w:right="1689" w:hanging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780" w:leader="none"/>
        </w:tabs>
        <w:ind w:right="1689" w:hanging="0"/>
        <w:jc w:val="center"/>
        <w:rPr/>
      </w:pPr>
      <w:r>
        <w:rPr>
          <w:b/>
          <w:iCs/>
          <w:color w:val="000000"/>
          <w:sz w:val="28"/>
          <w:szCs w:val="28"/>
        </w:rPr>
        <w:t xml:space="preserve">                            </w:t>
      </w:r>
      <w:r>
        <w:rPr>
          <w:b/>
          <w:iCs/>
          <w:color w:val="000000"/>
          <w:sz w:val="28"/>
          <w:szCs w:val="28"/>
        </w:rPr>
        <w:t>Развитие материально – технической базы</w:t>
      </w:r>
    </w:p>
    <w:p>
      <w:pPr>
        <w:pStyle w:val="Normal"/>
        <w:tabs>
          <w:tab w:val="clear" w:pos="708"/>
          <w:tab w:val="left" w:pos="720" w:leader="none"/>
          <w:tab w:val="left" w:pos="6780" w:leader="none"/>
        </w:tabs>
        <w:ind w:right="1689" w:hanging="0"/>
        <w:jc w:val="right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iCs/>
          <w:color w:val="000000"/>
        </w:rPr>
        <w:t xml:space="preserve">В течение 2011-2019 гг. выполнены работы по улучшению условий для </w:t>
      </w:r>
      <w:r>
        <w:rPr>
          <w:color w:val="000000"/>
        </w:rPr>
        <w:t>организации образовательного  процесса.   Проведена перепланировка школьных помещений  здания,  замена и приобретение нового электрооборудования, мебели. Ежегодно проводится косметический ремонт, установлена сигнализация по пожарной безопасности. Для проведения торжественных мероприятий в школе используются микрофоны, усилители, микшерский пульт. Наблюдается положительная динамика развития материально-технической базы. Приобретена современная электронная аппаратура (ноутбук, мульти-медиа установка и т.д.). В 2012 году установлено ограждение территории здания, в 2013 году установлено освещение здания по периметру, в 2018 году установлено видеонаблюдени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Приобретения за 2011-2019 уч. г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705"/>
        <w:gridCol w:w="2233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приобрет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исная меб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л директорск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лы ученическ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улья ученическ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штор в за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оутбук  </w:t>
            </w:r>
            <w:r>
              <w:rPr>
                <w:color w:val="000000"/>
                <w:lang w:val="en-US"/>
              </w:rPr>
              <w:t>Dell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е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ифровое пиани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льтимедийное устройство </w:t>
            </w:r>
            <w:r>
              <w:rPr>
                <w:color w:val="000000"/>
                <w:lang w:val="en-US"/>
              </w:rPr>
              <w:t>BenQ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ран с подставко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ул компьютерный «Престиж»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табличек на двери кабинетов, вывески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сорный контейнер 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агнитофон «</w:t>
            </w:r>
            <w:r>
              <w:rPr>
                <w:color w:val="000000"/>
                <w:lang w:val="en-US"/>
              </w:rPr>
              <w:t>HIFI</w:t>
            </w:r>
            <w:r>
              <w:rPr>
                <w:color w:val="000000"/>
              </w:rPr>
              <w:t>» для занятий хореограф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ка ученическая – 3 шт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лы ученические, 8 шт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улья ученические, 16 шт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йле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ртативный внешний накопит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лы ученические, 4 шт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улья ученические, 8 шт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ки ученические, 3 шт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шив костюмов для хореографического  отде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алюзи в учебные кабине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4 год 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мпы светодиодны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йле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ковин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ый стен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шив костюмов для хореографического отде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Шкафы-стеллажи, 5 шт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шив костюмов для хореографического отде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Шкафы-стеллажи, 2 шт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каф двухстворчаты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еллаж, 2 шт. для методического кабине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икшерный пульт </w:t>
            </w:r>
            <w:r>
              <w:rPr>
                <w:color w:val="000000"/>
                <w:lang w:val="en-US"/>
              </w:rPr>
              <w:t>Behringe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силитель мощности </w:t>
            </w:r>
            <w:r>
              <w:rPr>
                <w:color w:val="000000"/>
                <w:lang w:val="en-US"/>
              </w:rPr>
              <w:t>Crown Xli 8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Фотоаппарат </w:t>
            </w:r>
            <w:r>
              <w:rPr>
                <w:color w:val="000000"/>
                <w:lang w:val="en-US"/>
              </w:rPr>
              <w:t>Cano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светодиодных ламп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шив костюмов для хореографического отде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мпы-прожекторы, 2 шт. для художественного отде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замена комплектующих для компьютер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истемный  блок </w:t>
            </w:r>
            <w:r>
              <w:rPr>
                <w:color w:val="000000"/>
                <w:lang w:val="en-US"/>
              </w:rPr>
              <w:t>Ace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нитор </w:t>
            </w:r>
            <w:r>
              <w:rPr>
                <w:color w:val="000000"/>
                <w:lang w:val="en-US"/>
              </w:rPr>
              <w:t>Ace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нели светодиодны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ссуа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оутбук </w:t>
            </w:r>
            <w:r>
              <w:rPr>
                <w:color w:val="000000"/>
                <w:lang w:val="en-US"/>
              </w:rPr>
              <w:t>Lenov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нтер </w:t>
            </w:r>
            <w:r>
              <w:rPr>
                <w:color w:val="000000"/>
                <w:lang w:val="en-US"/>
              </w:rPr>
              <w:t>Brother HL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канер </w:t>
            </w:r>
            <w:r>
              <w:rPr>
                <w:color w:val="000000"/>
                <w:lang w:val="en-US"/>
              </w:rPr>
              <w:t>Epso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</w:tr>
    </w:tbl>
    <w:p>
      <w:pPr>
        <w:pStyle w:val="Normal"/>
        <w:tabs>
          <w:tab w:val="clear" w:pos="708"/>
          <w:tab w:val="left" w:pos="5600" w:leader="none"/>
        </w:tabs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Мероприятия по улучшению материально-технической баз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359"/>
        <w:gridCol w:w="2178"/>
        <w:gridCol w:w="241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необходимых материалов для обеспечения учебного процес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учебно-методической литературы, видеокассет, С/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 дис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равка картриджей для принтеров и ксерокс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канцелярских принадлежностей, материалов и предметов для текущих хозяйственных целе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настройка музыкальных инструмент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полугодие 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шив костюмов для обучающихся хореографического отд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нчук Л.П.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4:46:00Z</dcterms:created>
  <dc:creator>Admin</dc:creator>
  <dc:description/>
  <cp:keywords/>
  <dc:language>en-US</dc:language>
  <cp:lastModifiedBy>Школа Искусств</cp:lastModifiedBy>
  <dcterms:modified xsi:type="dcterms:W3CDTF">2020-03-03T14:46:00Z</dcterms:modified>
  <cp:revision>2</cp:revision>
  <dc:subject/>
  <dc:title>Материально-техническое обеспечение ОП</dc:title>
</cp:coreProperties>
</file>