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Style15"/>
        <w:spacing w:before="150" w:after="0"/>
        <w:ind w:right="75" w:hanging="0"/>
        <w:jc w:val="both"/>
        <w:rPr/>
      </w:pPr>
      <w:r>
        <w:rPr>
          <w:color w:val="000000"/>
        </w:rPr>
        <w:t xml:space="preserve">В соответствии со статьей 41 главы 4 Федерального закона от 29 декабря 2012 № 273-ФЗ (в ред. от 28.06.2014) «Об образовании в Российской Федерации» муниципальное казенное учреждение дополнительного образования «Муезерская школа искусств» создаёт условия, гарантирующие охрану и укрепление здоровья обучающихся.  </w:t>
      </w:r>
    </w:p>
    <w:p>
      <w:pPr>
        <w:pStyle w:val="Style15"/>
        <w:spacing w:before="150" w:after="0"/>
        <w:ind w:right="75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сновные направления охраны здоровья: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>
          <w:color w:val="000000"/>
        </w:rPr>
      </w:pPr>
      <w:r>
        <w:rPr>
          <w:color w:val="000000"/>
        </w:rPr>
        <w:t>определение оптимальной учебной, внеучебной нагрузки, режима учебных занятий и продолжительности каникул (образовательная деятельность по дополнительным программам, в том числе адаптирован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обучающимся предоставляются каникулы. Сроки начала и окончания каникул определяются в соответствии с учебным планом);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>
          <w:color w:val="000000"/>
        </w:rPr>
      </w:pPr>
      <w:r>
        <w:rPr>
          <w:color w:val="000000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 (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);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>
          <w:color w:val="000000"/>
        </w:rPr>
      </w:pPr>
      <w:r>
        <w:rPr>
          <w:color w:val="000000"/>
        </w:rPr>
        <w:t>обеспечение безопасности обучающихся во время пребывания в школе (работа по антитеррористической защищённости и противодействию терроризму и экстремизму, работа по обеспечению охраны образовательного учреждения, информационная безопасность, пожарная безопасность, электробезопасность, официальный сайт школы адаптирован для лиц с нарушением зрения (слабовидящих);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>
          <w:color w:val="000000"/>
        </w:rPr>
      </w:pPr>
      <w:r>
        <w:rPr>
          <w:color w:val="000000"/>
        </w:rPr>
        <w:t>организация и создание условий для профилактики заболеваний и оздоровления обучающихся;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>
          <w:color w:val="000000"/>
        </w:rPr>
      </w:pPr>
      <w:r>
        <w:rPr>
          <w:color w:val="000000"/>
        </w:rPr>
        <w:t>профилактика несчастных случаев с обучающимися во время пребывания в школе (профилактика несчастных случаев с обучающимися во время пребывания в школе проводится через реализацию Плана мероприятий по профилактике несчастных случаев с обучающимися во время пребывания в организации; расследование и учёт несчастных случаев с обучающимися во время пребывания в школе);</w:t>
      </w:r>
    </w:p>
    <w:p>
      <w:pPr>
        <w:pStyle w:val="Style15"/>
        <w:numPr>
          <w:ilvl w:val="0"/>
          <w:numId w:val="1"/>
        </w:numPr>
        <w:spacing w:before="150" w:after="0"/>
        <w:ind w:left="142" w:right="75" w:hanging="142"/>
        <w:jc w:val="both"/>
        <w:rPr/>
      </w:pPr>
      <w:r>
        <w:rPr>
          <w:color w:val="000000"/>
        </w:rPr>
        <w:t>проведение санитарно-противоэпидемических и профилактических мероприятий (санитарно-противоэпидемические и профилактические мероприятия проводятся в соответствии с разработанной и утверждённой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).</w:t>
      </w:r>
    </w:p>
    <w:p>
      <w:pPr>
        <w:pStyle w:val="Style15"/>
        <w:spacing w:before="150" w:after="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150" w:after="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Style15"/>
        <w:spacing w:before="150" w:after="0"/>
        <w:ind w:right="75" w:hanging="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еспече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spacing w:before="150" w:after="0"/>
        <w:ind w:right="75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Наличие оборудованных учебных кабинетов, в том числе приспособленных для использования инвалидами и лицами с ограниченными возможностями здоровья</w:t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нет приспособленных учебных кабинетов для использования инвалидами и лицами с ОВЗ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на территорию и в здание школы инвалидов и лиц с ОВЗ обеспечен частич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150" w:after="0"/>
        <w:ind w:right="75"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Style15"/>
        <w:spacing w:before="150" w:after="0"/>
        <w:ind w:right="75" w:hanging="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школе для всех обучающихся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валидов и лиц с ограниченными возможностями здоровья, предоставляется доступ к электронным образовательным ресурсам.</w:t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ихся со слабым зрением, нотная литература печатается в увеличенном размере. Информ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электронных образовательных ресурсах, доступ к которым обеспечивается обучающимся, размещен на официальном сайте школы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Style15"/>
        <w:spacing w:before="150" w:after="0"/>
        <w:ind w:right="75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7:00Z</dcterms:created>
  <dc:creator>Школа Искусств</dc:creator>
  <dc:description/>
  <cp:keywords/>
  <dc:language>en-US</dc:language>
  <cp:lastModifiedBy>Школа Искусств</cp:lastModifiedBy>
  <dcterms:modified xsi:type="dcterms:W3CDTF">2020-03-03T11:21:00Z</dcterms:modified>
  <cp:revision>2</cp:revision>
  <dc:subject/>
  <dc:title/>
</cp:coreProperties>
</file>