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17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УТВЕРЖД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трудового коллектива                                            приказом МКУДО М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1 от 16.12.2019 года </w:t>
        <w:tab/>
        <w:t xml:space="preserve">                                            от 17.12.2019 года № 95</w:t>
      </w:r>
    </w:p>
    <w:p>
      <w:pPr>
        <w:pStyle w:val="Normal"/>
        <w:ind w:left="5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1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1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32" w:after="0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внутреннего трудового распорядка </w:t>
      </w:r>
    </w:p>
    <w:p>
      <w:pPr>
        <w:pStyle w:val="Normal"/>
        <w:shd w:fill="FFFFFF" w:val="clear"/>
        <w:spacing w:before="32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азенного учреждения дополнительного образования «Муезерская школа искусств»</w:t>
      </w:r>
    </w:p>
    <w:p>
      <w:pPr>
        <w:pStyle w:val="Normal"/>
        <w:shd w:fill="FFFFFF" w:val="clear"/>
        <w:spacing w:before="32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КУДО МШИ)</w:t>
      </w:r>
    </w:p>
    <w:p>
      <w:pPr>
        <w:pStyle w:val="Normal"/>
        <w:shd w:fill="FFFFFF" w:val="clear"/>
        <w:spacing w:lineRule="exact" w:line="252" w:before="421" w:after="0"/>
        <w:ind w:right="4" w:hanging="0"/>
        <w:jc w:val="center"/>
        <w:rPr>
          <w:rFonts w:ascii="Times New Roman" w:hAnsi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52"/>
        <w:ind w:left="22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1. Настоящие Правила внутреннего трудового распорядка разработаны и приняты в соответствии с требованиями ст. 189-190 Трудового кодекса Российской Федерации и Уставом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52" w:before="7" w:after="0"/>
        <w:ind w:left="22" w:right="32" w:hanging="0"/>
        <w:jc w:val="both"/>
        <w:rPr>
          <w:rFonts w:ascii="Times New Roman" w:hAnsi="Times New Roman" w:cs="Times New Roman"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стоящие Правила утверждаются директором с учетом мнения представительного органа трудового коллектива.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exact" w:line="252"/>
        <w:ind w:left="11" w:right="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1.3.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стоящие Правила утверждаются с целью способствовать дальнейшему</w:t>
        <w:br/>
        <w:t>укреплению трудовой дисциплины, рациональному использованию рабочего времени и</w:t>
        <w:br/>
        <w:t>созданию условий для эффективной работы.</w:t>
      </w:r>
    </w:p>
    <w:p>
      <w:pPr>
        <w:pStyle w:val="Normal"/>
        <w:shd w:fill="FFFFFF" w:val="clear"/>
        <w:spacing w:lineRule="exact" w:line="252"/>
        <w:ind w:left="18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4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учреждения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spacing w:lineRule="exact" w:line="252"/>
        <w:ind w:left="25" w:right="3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16"/>
          <w:sz w:val="24"/>
          <w:szCs w:val="24"/>
        </w:rPr>
        <w:t>1.5.</w:t>
      </w:r>
      <w:r>
        <w:rPr>
          <w:rFonts w:cs="Times New Roman" w:ascii="Times New Roman" w:hAnsi="Times New Roman"/>
          <w:iCs/>
          <w:sz w:val="24"/>
          <w:szCs w:val="24"/>
        </w:rPr>
        <w:tab/>
        <w:t>При приеме на работу работодатель обязан ознакомить с настоящими</w:t>
        <w:br/>
        <w:t>Правилами работника под роспись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spacing w:lineRule="exact" w:line="252"/>
        <w:ind w:left="25" w:right="3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0" w:leader="none"/>
        </w:tabs>
        <w:spacing w:lineRule="exact" w:line="252"/>
        <w:ind w:left="18" w:hanging="0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Трудовые отношения в МКУДО МШИ регулируются Трудовым кодексом РФ, уставом учреждения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exact" w:line="252" w:before="4" w:after="0"/>
        <w:ind w:right="32" w:hanging="0"/>
        <w:jc w:val="both"/>
        <w:rPr>
          <w:rFonts w:ascii="Times New Roman" w:hAnsi="Times New Roman" w:cs="Times New Roman"/>
          <w:iCs/>
          <w:spacing w:val="-11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2.2.Прием на работу оформляется приказом директора, изданным на основании заключенного трудового договора. Приказ директора о приеме на работу объявляется работнику в трехдневный срок со дня фактиче6ского начала работы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52"/>
        <w:ind w:left="22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2.3.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Срочный трудовой договор может быть заключен в соответствии с</w:t>
        <w:br/>
        <w:t>требованиями статьи 59 Трудового кодекса РФ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52" w:before="4" w:after="0"/>
        <w:ind w:left="14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2.4.</w:t>
      </w:r>
      <w:r>
        <w:rPr>
          <w:rFonts w:cs="Times New Roman" w:ascii="Times New Roman" w:hAnsi="Times New Roman"/>
          <w:iCs/>
          <w:sz w:val="24"/>
          <w:szCs w:val="24"/>
        </w:rPr>
        <w:tab/>
        <w:t>При заключении трудового договора работодатель требует следующие</w:t>
        <w:br/>
        <w:t>документ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удовую книжку, или выписку из электронной трудовой книжки, за исключением случаев, когда трудовой договор заключается впервы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ию трудовой книжки, или выписку из электронной трудовой книжки, если оформляется трудоустройство по внешнему совместительств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кументы воинского учет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медицинское заключение (медицинская книжка) об отсутствии противопоказаний по </w:t>
      </w:r>
      <w:r>
        <w:rPr>
          <w:rFonts w:cs="Times New Roman" w:ascii="Times New Roman" w:hAnsi="Times New Roman"/>
          <w:iCs/>
          <w:sz w:val="24"/>
          <w:szCs w:val="24"/>
        </w:rPr>
        <w:t>состоянию здоровья для работы в образовательном учрежде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упающих на педагогическую должность –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52"/>
        <w:ind w:left="14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2.5.</w:t>
      </w:r>
      <w:r>
        <w:rPr>
          <w:rFonts w:cs="Times New Roman" w:ascii="Times New Roman" w:hAnsi="Times New Roman"/>
          <w:iCs/>
          <w:sz w:val="24"/>
          <w:szCs w:val="24"/>
        </w:rPr>
        <w:tab/>
        <w:t>При приеме на работу работодатель обязан ознакомить работника со</w:t>
        <w:br/>
        <w:t>следующими документам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устав учре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должностная инструкц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 по охране труда и соблюдению правил техники безопас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ые локальные акты, регламентирующие трудовую деятельность работника.</w:t>
      </w:r>
    </w:p>
    <w:p>
      <w:pPr>
        <w:pStyle w:val="Normal"/>
        <w:shd w:fill="FFFFFF" w:val="clear"/>
        <w:spacing w:lineRule="exact" w:line="252"/>
        <w:ind w:lef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тодатель может устанавливать испытательный срок не более трех месяцев, в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том числе для отдельных категорий может быть установлен испытательный срок 1 </w:t>
      </w:r>
      <w:r>
        <w:rPr>
          <w:rFonts w:cs="Times New Roman" w:ascii="Times New Roman" w:hAnsi="Times New Roman"/>
          <w:iCs/>
          <w:sz w:val="24"/>
          <w:szCs w:val="24"/>
        </w:rPr>
        <w:t>(2) месяца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52"/>
        <w:ind w:right="4" w:hanging="0"/>
        <w:jc w:val="both"/>
        <w:rPr>
          <w:rFonts w:ascii="Times New Roman" w:hAnsi="Times New Roman" w:cs="Times New Roman"/>
          <w:iCs/>
          <w:color w:val="FF0000"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6. Условия трудового договора не могут ухудшать положения работника по сравнению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lineRule="exact" w:line="252"/>
        <w:ind w:left="25" w:right="7" w:hanging="0"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в соответствии с действующим законодательством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го работника учреждения оформляется трудовая книжка в соответствии с требованиями ст. 66 и 66.1 Трудового кодекса РФ и  «Инструкции о порядке веде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рудовых книжек». По выбору работника наряду с электронной книжкой работодатель вносит сведения о трудовой деятельности также в бумажную версию. Лицам, впервые поступающим на работу после 31 декабря 2020 года, сведения о трудовой деятельности ведутся только в электронном виде без оформления бумажной трудовой книж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аключении трудового договора лицо, поступающее на работу, предъявляет работодателю сведения о трудовой деятельности в бумажном или электронном виде вместе с трудовой книжкой или взамен е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выявления работником неверной или неполной информации в электронной трудовой книжке, работодатель по письменному заявлению работника обязан исправить или дополнить сведения о трудовой деятельности и представить их для хранения в информационных ресурсах Пенсионного фонда Росс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на которых не ведется трудовая книжка на бумаге, работодатель, обязан предоставить сведения о трудовой деятельности за период работы у данного работодателя способом, указанным в заявлении работника (на бумажном носителе или в электронном виде, подписанные усиленной квалифицированной электронной подписью (при ее наличии у работодателя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работы не позднее трех рабочих дней со дня подачи этого заяв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вольнении в день прекращения трудового договора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день прекращения трудового договора работнику невозможно выдать сведения о трудовой деятельности у данного работодателя в связи с отсутствием работника либо его отказом от их получения, работодатель обязан направить работнику такие сведения на бумажном носителе по почте заказным письмом с уведомлением</w:t>
      </w:r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87" w:leader="none"/>
        </w:tabs>
        <w:spacing w:lineRule="exact" w:line="252"/>
        <w:ind w:left="360" w:right="11" w:hanging="360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На каждого работника ведется личное дело, после увольнения работника личное дело</w:t>
      </w:r>
    </w:p>
    <w:p>
      <w:pPr>
        <w:pStyle w:val="Normal"/>
        <w:shd w:fill="FFFFFF" w:val="clear"/>
        <w:tabs>
          <w:tab w:val="clear" w:pos="720"/>
          <w:tab w:val="left" w:pos="587" w:leader="none"/>
        </w:tabs>
        <w:spacing w:lineRule="exact" w:line="252"/>
        <w:ind w:right="11" w:hanging="0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ранится в образовательном учрежд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7" w:leader="none"/>
        </w:tabs>
        <w:spacing w:lineRule="exact" w:line="252"/>
        <w:ind w:left="22" w:right="7" w:hanging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вод работника на другую работу, не оговоренную трудовым договором, осуществляется с письменного согласия работника, за исключением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spacing w:lineRule="exact" w:line="252"/>
        <w:ind w:left="11"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2.11.</w:t>
      </w:r>
      <w:r>
        <w:rPr>
          <w:rFonts w:cs="Times New Roman" w:ascii="Times New Roman" w:hAnsi="Times New Roman"/>
          <w:iCs/>
          <w:sz w:val="24"/>
          <w:szCs w:val="24"/>
        </w:rPr>
        <w:tab/>
        <w:t>Работодатель обязан отстранить от работы (не допускать к работе)</w:t>
        <w:br/>
        <w:t>работник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8" w:leader="none"/>
        </w:tabs>
        <w:spacing w:lineRule="exact" w:line="252"/>
        <w:ind w:left="734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вившегося на работе в состоянии алкогольного, наркотического или</w:t>
        <w:br/>
        <w:t>токсического опья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8" w:leader="none"/>
        </w:tabs>
        <w:spacing w:lineRule="exact" w:line="252"/>
        <w:ind w:left="734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прошедшего в установленном порядке обучение и проверку знаний и навыков в</w:t>
        <w:br/>
        <w:t>области охраны тру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8" w:leader="none"/>
        </w:tabs>
        <w:spacing w:lineRule="exact" w:line="252"/>
        <w:ind w:left="734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прошедшего в установленном порядке обязательный предварительный и</w:t>
        <w:br/>
        <w:t>периодический медицинский осмот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8" w:leader="none"/>
        </w:tabs>
        <w:spacing w:lineRule="exact" w:line="252"/>
        <w:ind w:left="734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выявлении в соответствии с медицинским заключением противопоказаний для</w:t>
        <w:br/>
        <w:t>выполнения работы, обусловленной трудовым договор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8" w:leader="none"/>
        </w:tabs>
        <w:spacing w:lineRule="exact" w:line="252"/>
        <w:ind w:left="734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олучении от правоохранительных органов сведений о том, что данный работник подвергается уголовному преследованию за имеющуюся или имевшуюся судимость, подвергавшийся  уголовному преследованию (за исключением лиц, уголовное преследование в отношении которых прекращено по реабилитирующим основаниям), 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8" w:leader="none"/>
        </w:tabs>
        <w:spacing w:lineRule="exact" w:line="252"/>
        <w:ind w:left="734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меющего неснятую или непогашенную судимость за умышленные тяжкие и особо тяжкие преступления;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52"/>
        <w:ind w:left="734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8" w:leader="none"/>
        </w:tabs>
        <w:spacing w:lineRule="exact" w:line="252"/>
        <w:ind w:left="734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требованию органов и должностных лиц, уполномоченных федеральными</w:t>
        <w:br/>
        <w:t>законами и иными нормативными правовыми актами, и в других случаях,</w:t>
        <w:br/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предусмотренных федеральными законами и и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52"/>
        <w:ind w:right="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2. 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52"/>
        <w:ind w:right="4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Права и обязанности работодателя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52"/>
        <w:ind w:left="11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3.1.</w:t>
      </w:r>
      <w:r>
        <w:rPr>
          <w:rFonts w:cs="Times New Roman" w:ascii="Times New Roman" w:hAnsi="Times New Roman"/>
          <w:iCs/>
          <w:sz w:val="24"/>
          <w:szCs w:val="24"/>
        </w:rPr>
        <w:tab/>
        <w:t>Администрация учреждения имеет исключительное право на</w:t>
        <w:br/>
        <w:t>управление образовательным процессом. Директор школы является единоличным</w:t>
        <w:br/>
        <w:t>исполнительным орган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3" w:leader="none"/>
        </w:tabs>
        <w:spacing w:lineRule="exact" w:line="252"/>
        <w:ind w:left="7" w:right="11" w:hanging="0"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министрация учреждения имеет право на прием на работу работников школы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3" w:leader="none"/>
        </w:tabs>
        <w:spacing w:lineRule="exact" w:line="252" w:before="4" w:after="0"/>
        <w:ind w:left="7" w:right="43" w:hanging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я имеет право устанавливать систему оплаты труда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тимулирующих и иных выплат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2" w:before="7" w:after="0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3.4.</w:t>
      </w:r>
      <w:r>
        <w:rPr>
          <w:rFonts w:cs="Times New Roman" w:ascii="Times New Roman" w:hAnsi="Times New Roman"/>
          <w:iCs/>
          <w:sz w:val="24"/>
          <w:szCs w:val="24"/>
        </w:rPr>
        <w:tab/>
        <w:t>Администрация имеет право налагать дисциплинарные взыскания в</w:t>
        <w:br/>
        <w:t>соответствии с действующим законодательством. Применять меры морального и</w:t>
        <w:br/>
        <w:t>материального поощрения в соответствии с действующим в учреждении «Положением об оплате труда работников МКУДО МШИ»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52" w:before="4" w:after="0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3.5.</w:t>
      </w:r>
      <w:r>
        <w:rPr>
          <w:rFonts w:cs="Times New Roman" w:ascii="Times New Roman" w:hAnsi="Times New Roman"/>
          <w:iCs/>
          <w:sz w:val="24"/>
          <w:szCs w:val="24"/>
        </w:rPr>
        <w:tab/>
        <w:t>Администрация обязана создавать необходимые условия для работников и</w:t>
        <w:br/>
        <w:t>обучающихся  школы, применять необходимые меры к улучшению этих условий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248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3.6.</w:t>
      </w:r>
      <w:r>
        <w:rPr>
          <w:rFonts w:cs="Times New Roman" w:ascii="Times New Roman" w:hAnsi="Times New Roman"/>
          <w:iCs/>
          <w:sz w:val="24"/>
          <w:szCs w:val="24"/>
        </w:rPr>
        <w:tab/>
        <w:t>Администрация обязана (в соответствии с действующим законодательством) согласовывать с трудовым коллективом  вопросы социально-трудового партнерства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exact" w:line="248" w:before="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>3.7.</w:t>
      </w:r>
      <w:r>
        <w:rPr>
          <w:rFonts w:cs="Times New Roman" w:ascii="Times New Roman" w:hAnsi="Times New Roman"/>
          <w:iCs/>
          <w:sz w:val="24"/>
          <w:szCs w:val="24"/>
        </w:rPr>
        <w:tab/>
        <w:t>Администрация по предложению представительного органа трудового</w:t>
        <w:br/>
        <w:t>коллектива приступает к разработке проекта коллективного договора,</w:t>
        <w:br/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разрабатывает и утверждает коллективный договор в установленные действующим</w:t>
        <w:br/>
      </w:r>
      <w:r>
        <w:rPr>
          <w:rFonts w:cs="Times New Roman" w:ascii="Times New Roman" w:hAnsi="Times New Roman"/>
          <w:iCs/>
          <w:sz w:val="24"/>
          <w:szCs w:val="24"/>
        </w:rPr>
        <w:t>законодательством сроки.</w:t>
      </w:r>
    </w:p>
    <w:p>
      <w:pPr>
        <w:pStyle w:val="Normal"/>
        <w:shd w:fill="FFFFFF" w:val="clear"/>
        <w:tabs>
          <w:tab w:val="clear" w:pos="720"/>
          <w:tab w:val="left" w:pos="522" w:leader="none"/>
        </w:tabs>
        <w:spacing w:lineRule="exact" w:line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>3.8.</w:t>
      </w:r>
      <w:r>
        <w:rPr>
          <w:rFonts w:cs="Times New Roman" w:ascii="Times New Roman" w:hAnsi="Times New Roman"/>
          <w:iCs/>
          <w:sz w:val="24"/>
          <w:szCs w:val="24"/>
        </w:rPr>
        <w:tab/>
        <w:t>Администрация обязана информировать трудовой коллекти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248"/>
        <w:rPr/>
      </w:pPr>
      <w:r>
        <w:rPr>
          <w:rFonts w:cs="Times New Roman" w:ascii="Times New Roman" w:hAnsi="Times New Roman"/>
          <w:iCs/>
          <w:sz w:val="24"/>
          <w:szCs w:val="24"/>
        </w:rPr>
        <w:t>о перспективах развития учрежд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 изменениях структуры, штата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бюджете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расходовании внебюджетных средств.</w:t>
      </w:r>
    </w:p>
    <w:p>
      <w:pPr>
        <w:pStyle w:val="Normal"/>
        <w:shd w:fill="FFFFFF" w:val="clear"/>
        <w:tabs>
          <w:tab w:val="clear" w:pos="720"/>
          <w:tab w:val="left" w:pos="522" w:leader="none"/>
        </w:tabs>
        <w:spacing w:lineRule="exact" w:line="248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3.9.</w:t>
      </w:r>
      <w:r>
        <w:rPr>
          <w:rFonts w:cs="Times New Roman" w:ascii="Times New Roman" w:hAnsi="Times New Roman"/>
          <w:iCs/>
          <w:sz w:val="24"/>
          <w:szCs w:val="24"/>
        </w:rPr>
        <w:tab/>
        <w:t>Администрация осуществляет внутришкольный контроль, посещение занятий,</w:t>
        <w:br/>
        <w:t>мероприятий в соответствии с годовым планом   работы школы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48"/>
        <w:ind w:righ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3.10.</w:t>
      </w:r>
      <w:r>
        <w:rPr>
          <w:rFonts w:cs="Times New Roman" w:ascii="Times New Roman" w:hAnsi="Times New Roman"/>
          <w:iCs/>
          <w:sz w:val="24"/>
          <w:szCs w:val="24"/>
        </w:rPr>
        <w:tab/>
        <w:t>Администрация возлагает на работников обязанности, не предусмотренные</w:t>
        <w:br/>
        <w:t>трудовым договором, в пределах и на условиях, предусмотренных действующим</w:t>
        <w:br/>
        <w:t>трудовым законодательством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48"/>
        <w:ind w:right="7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Права и обязанности работников</w:t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>4.1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Работник имеет право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61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заключение, изменение и расторжение трудового договора в порядке и на</w:t>
        <w:br/>
        <w:t>условиях, установленных Трудовым кодексом РФ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61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ть предоставление работы, обусловленной трудовым договор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61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рабочее место, соответствующее условиям, предусмотренным</w:t>
        <w:br/>
        <w:t>государственным стандартом, соответствующее безопасности тру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61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61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тдых посредством предоставления еженедельных выходных дней, нерабочих праздничных дней, ежегодных оплачиваемых отпус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61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повышение своей квалифик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61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защиту своих трудовых прав, свобод, законных интересов всеми не</w:t>
        <w:br/>
        <w:t>запрещенными законом способ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61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бязательное социальное страхование в случаях, предусмотренных</w:t>
        <w:br/>
        <w:t>законодательством РФ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2" w:before="7" w:after="0"/>
        <w:ind w:left="142" w:right="1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2.</w:t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Работник обязан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82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бросовестно исполнять свои трудовые обязанности, возложенные на него</w:t>
        <w:br/>
        <w:t>трудовым договор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82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635</wp:posOffset>
                </wp:positionH>
                <wp:positionV relativeFrom="paragraph">
                  <wp:posOffset>7620</wp:posOffset>
                </wp:positionV>
                <wp:extent cx="0" cy="0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05pt,0.6pt" to="-50.05pt,0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82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82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замедлительно сообщить работодателю о возникновении ситуации, предо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82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блюдать устав учреждения,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82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Правила внутреннего трудового распорядка, другие</w:t>
        <w:br/>
        <w:t>требования, регламентирующие деятельность учреждения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82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ивать охрану жизни и здоровья обучающихся, соблюдать требования техники безопасности и охраны труда, противопожарной безопас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82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необходимые меры к обеспечению сохранности оборудования и</w:t>
        <w:br/>
        <w:t>имущества учреждения, воспитывать бережное отношение к имуществу со стороны обучающихся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82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ажать права, честь и достоинство всех участников образовательного процес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64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творческие условия для получения глубоких и прочных знаний, умений и навыков обучающимися, обеспечивать сотрудничество с обучающимися в процессе обучения и во внеурочной работ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64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ать индивидуальные способности обучаю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64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ивать гласность оценки, своевременность и аргументированность ее выстав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64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ать свою квалификацию не реже чем один раз в 5 ле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64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ывать обучаю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64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держивать постоянную связь с родителями (законными представителями) обучаю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64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предоставлять возможность родителям, другим преподавателям посещать свои занятия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464" w:leader="none"/>
        </w:tabs>
        <w:spacing w:lineRule="exact" w:line="252" w:before="7" w:after="0"/>
        <w:ind w:left="426" w:right="1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предоставлять возможность администрации посещать свои занятия, внеклассные </w:t>
      </w:r>
      <w:r>
        <w:rPr>
          <w:rFonts w:cs="Times New Roman" w:ascii="Times New Roman" w:hAnsi="Times New Roman"/>
          <w:iCs/>
          <w:sz w:val="24"/>
          <w:szCs w:val="24"/>
        </w:rPr>
        <w:t>мероприятия для осуществления внутришкольного контроля в соответствии с годовым планом работы учреждения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248" w:before="4" w:after="0"/>
        <w:ind w:left="22" w:right="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. Рабочее время и время отдых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1" w:leader="none"/>
        </w:tabs>
        <w:spacing w:lineRule="exact" w:line="252" w:before="4" w:after="0"/>
        <w:ind w:left="14" w:right="7" w:hanging="0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школе устанавливается шестидневная рабочая неделя для преподавательского состава, пятидневная рабочая неделя для административного и прочего персона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1" w:leader="none"/>
        </w:tabs>
        <w:spacing w:lineRule="exact" w:line="252" w:before="4" w:after="0"/>
        <w:ind w:left="14" w:right="7" w:hanging="0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должительность рабочей недели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40 часов для мужчин, 36 часов для женщи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1" w:leader="none"/>
        </w:tabs>
        <w:spacing w:lineRule="exact" w:line="252" w:before="4" w:after="0"/>
        <w:ind w:left="14" w:right="7" w:hanging="0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Административный и прочий персонал работает в режиме нормированного  рабочего дня, исходя из 36-часовой  рабочей недели для женщин (с 9.00 до 17.12), 40-часовой недели для мужчин (с 9.00 до 18.00). Перерыв на обед с 13.00 до 14.00. Выходные дни: суббота, воскресень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1" w:leader="none"/>
        </w:tabs>
        <w:spacing w:lineRule="exact" w:line="252" w:before="4" w:after="0"/>
        <w:ind w:left="7" w:right="11" w:hanging="0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преподавательского состава установлена шестидневная сокращенная рабочая неделя не более 36 часов. Норма часов преподавательской работы на 1 ставку – 18 часов в недел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1" w:leader="none"/>
        </w:tabs>
        <w:spacing w:lineRule="exact" w:line="252"/>
        <w:ind w:left="7" w:right="7" w:hanging="0"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жим работы  для преподавателей устанавливается в рамках с 13.00 до 20.00 согласно расписанию учебных занятий, учебной нагрузке, и иной педагогической деятельности (утверждается локальными актами ежегодно). Перерыв на обед – не менее 30 минут с учетом расписания занят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1" w:leader="none"/>
        </w:tabs>
        <w:spacing w:lineRule="exact" w:line="252" w:before="4" w:after="0"/>
        <w:ind w:left="7" w:right="7" w:hanging="0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исание занятий составляется администрацией школы на учебный год, исходя из педагогической целесообразности, с учетом наиболее благоприятного режима труда и отдыха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 w:before="4" w:after="0"/>
        <w:ind w:left="14" w:right="7" w:hanging="0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обучающихся, дежурства на внеурочных мероприятиях, продолжительность которых составляет от одного часа, но не более 2,5 час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 w:before="4" w:after="0"/>
        <w:ind w:left="14" w:right="7" w:hanging="0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директора устанавливается ненормированный рабочий день (если это оговорено в муниципальном контракте, заключенном с Учредителе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252" w:before="4" w:after="0"/>
        <w:ind w:left="14" w:right="7" w:hanging="0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желанию работника (на основании письменного заявления) он может за пределами основного рабочего времени работать по совместительству (внутреннему и/или внешнем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252" w:before="4" w:after="0"/>
        <w:ind w:left="14" w:righ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 в выходные и праздничные дни запрещена. Привлечение к работе в</w:t>
        <w:br/>
        <w:t>указанные дни осуществляется только с письменного согласия работника и в соответствии с</w:t>
        <w:br/>
        <w:t>требованиями ст. 113  Трудового кодекса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252" w:before="4" w:after="0"/>
        <w:ind w:left="14" w:righ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тивному и прочему персоналу предоставляется ежегодный основной оплачиваемый отпуск сроком не менее 28 календарных дн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252" w:before="4" w:after="0"/>
        <w:ind w:left="14" w:right="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дагогическим работникам предоставляется ежегодный основной оплачиваемый отпуск сроком 56  календарных 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252" w:before="4" w:after="0"/>
        <w:ind w:left="14" w:right="7" w:hanging="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м работникам предоставляется ежегодный оплачиваемый отпуск за работу в местности, приравненную к районам Крайнего Севера,  сроком 16 календарных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252" w:before="4" w:after="0"/>
        <w:ind w:left="14" w:right="7" w:hanging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Отпуск предоставляется в соответствии с графиком, утверждаемым руководителем по согласованию с коллективом школы не позднее 15 декабря текуще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252" w:before="4" w:after="0"/>
        <w:ind w:left="14" w:right="7" w:hanging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ремя каникул для обучающихся, не совпадающее с очередным отпуском педагога, является для него рабочим временем (приказ Минобрнауки от 11.05.2016 г. № 536). В этот период преподаватели привлекаются к педагогической, методической и организационной работе в пределах времени, не превышающего их преподавательскую нагрузку до начала каникул, а также времени, необходимого для выполнения работ, предусмотренных п. 2.3 Особенностей. Режим рабочего времени педагогов в каникулярное время регулируется приказом директора.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exact" w:line="252" w:before="7" w:after="0"/>
        <w:ind w:right="1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6. Работникам школы предоставляются дополнительные неоплачиваемые отпуска в соответствии с требованиями ст. ст. 128, 262, 263 Трудового кодекса РФ.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exact" w:line="252" w:before="7" w:after="0"/>
        <w:ind w:right="14" w:hanging="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7. Педагогическим работникам через каждые 10 лет непрерывной педагогической</w:t>
        <w:br/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работы предоставляется длительный отпуск сроком до 1 года, порядок и условия предостав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которого определены «Положением о порядке и условиях предоставления педагогическим работникам длительного отпуска сроком до одного года».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exact" w:line="252" w:before="7" w:after="0"/>
        <w:ind w:right="14" w:hanging="0"/>
        <w:jc w:val="both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5.18.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ет рабочего времени организуется администрацией в соответствии с требованиями действующего законодательства. В случае болезни работника, последний своевременно  информирует администрацию о нетрудоспособности и предоставляет больничный лист в первый день выхода на работу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52"/>
        <w:ind w:left="18"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5.19.</w:t>
      </w:r>
      <w:r>
        <w:rPr>
          <w:rFonts w:cs="Times New Roman" w:ascii="Times New Roman" w:hAnsi="Times New Roman"/>
          <w:iCs/>
          <w:sz w:val="24"/>
          <w:szCs w:val="24"/>
        </w:rPr>
        <w:tab/>
        <w:t>В период организации образовательного процесса, а также во время проведения занятий запрещ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5" w:leader="none"/>
        </w:tabs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5" w:leader="none"/>
        </w:tabs>
        <w:spacing w:lineRule="exac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менять, удлинять или сокращать продолжительность занятий и перерывов (перемен) между ни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5" w:leader="none"/>
        </w:tabs>
        <w:spacing w:lineRule="exac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далять обучающихся с зан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5" w:leader="none"/>
        </w:tabs>
        <w:spacing w:lineRule="exac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рить в помещении и на территории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5" w:leader="none"/>
        </w:tabs>
        <w:spacing w:lineRule="exac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лекать обучаю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5" w:leader="none"/>
        </w:tabs>
        <w:spacing w:lineRule="exac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лекать педагогических и руководящих работников школы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5" w:leader="none"/>
        </w:tabs>
        <w:spacing w:lineRule="exac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ывать собрания, заседания и всякого рода совещания по</w:t>
        <w:br/>
        <w:t>общественным делам.</w:t>
      </w:r>
    </w:p>
    <w:p>
      <w:pPr>
        <w:pStyle w:val="Normal"/>
        <w:shd w:fill="FFFFFF" w:val="clear"/>
        <w:spacing w:lineRule="exact" w:line="252" w:before="263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6. Оплата труд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7" w:leader="none"/>
        </w:tabs>
        <w:spacing w:lineRule="exact" w:line="252" w:before="4" w:after="0"/>
        <w:ind w:left="7" w:right="11" w:hanging="0"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лата труда работников школы осуществляется в соответствии с «Положением об оплате труда работников МКУДО МШ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работная плата работников школы включает в себя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ка заработной платы (оклад);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латы стимулирующего характер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Система оплаты труда работников школы устанавливается с учетом: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го тарифно-квалификационного справочника работ и профессий рабочих;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го квалификационного справочника должностей руководителей, специалистов и служащих;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гарантий по оплате труда;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я видов выплат компенсационного характера в муниципальных учреждениях, утверждаемого Администрацией Муезерского муниципального района;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я видов выплат стимулирующего характера в муниципальных учреждениях, утверждаемого Администрацией Муезерского муниципального района;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iCs/>
          <w:sz w:val="24"/>
          <w:szCs w:val="24"/>
        </w:rPr>
        <w:t>об оплате труда работников МКУДО МШИ.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 Совета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 ставки заработной платы  (оклада) работников школы устанавливаются на основании отнесения занимаемых ими должностей к профессиональным квалификационным группам (далее ПКГ)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lineRule="exact" w:line="252"/>
        <w:ind w:left="7" w:right="11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 ставки заработной платы (оклада) устанавливаются директором школы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(ПКГ), с учетом сложности и объема выполняемой работы, согласно «Полож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 оплате труда работников МКУДО МШИ»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lineRule="exact" w:line="252"/>
        <w:ind w:right="1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6. Оплата труда в школе производится два раза в месяц,  10 и 25  числа каждого месяца путем перечисления заработной платы на счет банковской карты работника. По заявлению работника его заработная плата может производиться через кассу учредителя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lineRule="exact" w:line="252" w:before="4" w:after="0"/>
        <w:ind w:right="47" w:hanging="0"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6.7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лучае привлечения работника (с его письменного согласия  - в соответствии со ст. 113 Трудового кодекса Российской Федерации) к работе в выходные или нерабочие праздничные дни оплата осуществляется в соответствии с требованиями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т. 151, 152 Трудового Кодекса РФ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lineRule="exact" w:line="252"/>
        <w:ind w:right="18" w:hanging="0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8. Оплата труда работников, работающих по совместительству, осуществ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15" w:leader="none"/>
        </w:tabs>
        <w:spacing w:lineRule="exact" w:line="252" w:before="7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6.9.</w:t>
      </w:r>
      <w:r>
        <w:rPr>
          <w:rFonts w:cs="Times New Roman" w:ascii="Times New Roman" w:hAnsi="Times New Roman"/>
          <w:iCs/>
          <w:sz w:val="24"/>
          <w:szCs w:val="24"/>
        </w:rPr>
        <w:tab/>
        <w:t>Оплата труда работникам, совмещающим должности, замещающим временно</w:t>
        <w:br/>
        <w:t>отсутствующих работников, осуществляется в соответствии с требованиями</w:t>
        <w:br/>
        <w:t>действующего законодательства.</w:t>
      </w:r>
    </w:p>
    <w:p>
      <w:pPr>
        <w:pStyle w:val="Normal"/>
        <w:shd w:fill="FFFFFF" w:val="clear"/>
        <w:spacing w:lineRule="exact" w:line="252" w:before="4" w:after="0"/>
        <w:ind w:right="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10. В школе устанавливаются стимулирующие выплаты, премирование работников в соответствии с «Положением о распределении стимулирующей части фонда оплаты труда сотрудников МКУДО МШИ».</w:t>
      </w:r>
    </w:p>
    <w:p>
      <w:pPr>
        <w:pStyle w:val="Normal"/>
        <w:shd w:fill="FFFFFF" w:val="clear"/>
        <w:tabs>
          <w:tab w:val="clear" w:pos="720"/>
          <w:tab w:val="left" w:pos="515" w:leader="none"/>
        </w:tabs>
        <w:spacing w:lineRule="exact" w:line="252" w:before="4" w:after="0"/>
        <w:ind w:right="5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>6.11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Работникам с условиями труда, отклоняющимися от нормальных,</w:t>
        <w:br/>
      </w:r>
      <w:r>
        <w:rPr>
          <w:rFonts w:cs="Times New Roman" w:ascii="Times New Roman" w:hAnsi="Times New Roman"/>
          <w:iCs/>
          <w:sz w:val="24"/>
          <w:szCs w:val="24"/>
        </w:rPr>
        <w:t>устанавливаются доплаты в соответствии с действующим законодательством.</w:t>
      </w:r>
    </w:p>
    <w:p>
      <w:pPr>
        <w:pStyle w:val="Normal"/>
        <w:shd w:fill="FFFFFF" w:val="clear"/>
        <w:spacing w:lineRule="exact" w:line="252"/>
        <w:ind w:lef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 Меры поощрения и взыска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spacing w:lineRule="exact" w:line="252" w:before="4" w:after="0"/>
        <w:ind w:left="22" w:right="18" w:hanging="0"/>
        <w:jc w:val="both"/>
        <w:rPr>
          <w:rFonts w:ascii="Times New Roman" w:hAnsi="Times New Roman" w:cs="Times New Roman"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школе применяются меры морального и материального поощрения работников в соответствии с Положением, утвержденным Советом школ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spacing w:lineRule="exact" w:line="252"/>
        <w:ind w:left="22" w:hanging="0"/>
        <w:rPr>
          <w:rFonts w:ascii="Times New Roman" w:hAnsi="Times New Roman" w:cs="Times New Roman"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школе существуют следующие меры поощр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5" w:leader="none"/>
        </w:tabs>
        <w:spacing w:lineRule="exact" w:line="252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5" w:leader="none"/>
        </w:tabs>
        <w:spacing w:lineRule="exact" w:line="252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награждение грамот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5" w:leader="none"/>
        </w:tabs>
        <w:spacing w:lineRule="exact" w:line="252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ление к награждению ведомственными и государственными наградами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52" w:before="4" w:after="0"/>
        <w:ind w:left="14" w:right="22" w:hanging="0"/>
        <w:jc w:val="both"/>
        <w:rPr>
          <w:rFonts w:ascii="Times New Roman" w:hAnsi="Times New Roman" w:cs="Times New Roman"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>7.3.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ощрение объявляется приказом по школе, заносится в трудовую книжку работника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2" w:before="4" w:after="0"/>
        <w:ind w:left="14"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>7.4.</w:t>
      </w:r>
      <w:r>
        <w:rPr>
          <w:rFonts w:cs="Times New Roman" w:ascii="Times New Roman" w:hAnsi="Times New Roman"/>
          <w:iCs/>
          <w:sz w:val="24"/>
          <w:szCs w:val="24"/>
        </w:rPr>
        <w:tab/>
        <w:t>За совершение дисциплинарного проступка, то есть неисполнение или</w:t>
        <w:br/>
        <w:t>ненадлежащее исполнение работником по его вине возложенных на него трудовых</w:t>
        <w:br/>
        <w:t>обязанностей, работодатель имеет право применить следующие дисциплинарные</w:t>
        <w:br/>
        <w:t>взыскания (в соответствии со статьей 192 ТК РФ): замечание; выговор; увольнение по соответствующим основаниям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52"/>
        <w:ind w:lef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5"/>
          <w:sz w:val="24"/>
          <w:szCs w:val="24"/>
        </w:rPr>
        <w:t>7.5.</w:t>
      </w:r>
      <w:r>
        <w:rPr>
          <w:rFonts w:cs="Times New Roman" w:ascii="Times New Roman" w:hAnsi="Times New Roman"/>
          <w:iCs/>
          <w:sz w:val="24"/>
          <w:szCs w:val="24"/>
        </w:rPr>
        <w:tab/>
        <w:t>Дисциплинарное взыскание на директора налагает учредитель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52" w:before="4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>7.6.</w:t>
      </w:r>
      <w:r>
        <w:rPr>
          <w:rFonts w:cs="Times New Roman" w:ascii="Times New Roman" w:hAnsi="Times New Roman"/>
          <w:iCs/>
          <w:sz w:val="24"/>
          <w:szCs w:val="24"/>
        </w:rPr>
        <w:tab/>
        <w:t>Дисциплинарное расследование нарушений работником</w:t>
        <w:br/>
        <w:t>школы норм профессионального поведения или Устава школы</w:t>
        <w:br/>
        <w:t>может быть проведено по поступившей на него жалобе, поданной в</w:t>
        <w:br/>
        <w:t xml:space="preserve">письменной форме. 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spacing w:lineRule="exact" w:line="252" w:before="7" w:after="0"/>
        <w:ind w:left="14"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4"/>
          <w:sz w:val="24"/>
          <w:szCs w:val="24"/>
        </w:rPr>
        <w:t>7.8.</w:t>
      </w:r>
      <w:r>
        <w:rPr>
          <w:rFonts w:cs="Times New Roman" w:ascii="Times New Roman" w:hAnsi="Times New Roman"/>
          <w:iCs/>
          <w:sz w:val="24"/>
          <w:szCs w:val="24"/>
        </w:rPr>
        <w:tab/>
        <w:t>Ход дисциплинарного расследования и принятые по его результатам решения</w:t>
        <w:br/>
        <w:t>могут быть преданы гласности только с согласия заинтересованного</w:t>
        <w:br/>
        <w:t>педагогического работника школы, за исключением случаев, ведущих к запрещению</w:t>
        <w:br/>
        <w:t>заниматься педагогической деятельностью, или при необходимости защиты</w:t>
        <w:br/>
        <w:t>интересов обучающихся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52" w:before="4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7.9.</w:t>
      </w:r>
      <w:r>
        <w:rPr>
          <w:rFonts w:cs="Times New Roman" w:ascii="Times New Roman" w:hAnsi="Times New Roman"/>
          <w:iCs/>
          <w:sz w:val="24"/>
          <w:szCs w:val="24"/>
        </w:rPr>
        <w:tab/>
        <w:t>До применения дисциплинарного взыскания работодатель должен передать копию жалобы данному педагогическому  работнику с уведомлением о предоставлении объяснения в письменной форме в течение двух рабочих дней. В случае отказа работника дать</w:t>
        <w:br/>
        <w:t>указанное объяснение составляется соответствующий акт. Отказ работника дать</w:t>
        <w:br/>
        <w:t>объяснение не является препятствием для применения дисциплинарного взыскани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2" w:before="4" w:after="0"/>
        <w:ind w:left="18"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7.10.</w:t>
      </w:r>
      <w:r>
        <w:rPr>
          <w:rFonts w:cs="Times New Roman" w:ascii="Times New Roman" w:hAnsi="Times New Roman"/>
          <w:iCs/>
          <w:sz w:val="24"/>
          <w:szCs w:val="24"/>
        </w:rPr>
        <w:tab/>
        <w:t>Дисциплинарное взыскание применяется не позднее одного месяца со дня</w:t>
        <w:br/>
        <w:t>обнаружения проступка, не считая времени болезни работника, пребывания его в</w:t>
        <w:br/>
        <w:t>отпуске, а также времени, необходимого на учет мнения коллектив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7.11.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дисциплинарный проступок может быть применено только одно дисциплинарное взыск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(распоряжение)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(распоряжением) под роспись, то составляется соответствующий акт.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2" w:before="4" w:after="0"/>
        <w:ind w:left="11" w:right="2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7.12.</w:t>
      </w:r>
      <w:r>
        <w:rPr>
          <w:rFonts w:cs="Times New Roman" w:ascii="Times New Roman" w:hAnsi="Times New Roman"/>
          <w:iCs/>
          <w:sz w:val="24"/>
          <w:szCs w:val="24"/>
        </w:rPr>
        <w:tab/>
        <w:t>Дисциплинарное взыскание может быть обжаловано работником в</w:t>
        <w:br/>
        <w:t>государственные инспекции труда или органы по рассмотрению индивидуальных</w:t>
        <w:br/>
        <w:t>трудовых споров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2" w:before="4" w:after="0"/>
        <w:ind w:left="11" w:right="2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13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2" w:before="4" w:after="0"/>
        <w:ind w:left="11" w:right="22" w:hanging="0"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7.14.Работодатель до истечения года со дня применения дисциплинарного взыскания </w:t>
      </w:r>
      <w:r>
        <w:rPr>
          <w:rFonts w:cs="Times New Roman" w:ascii="Times New Roman" w:hAnsi="Times New Roman"/>
          <w:iCs/>
          <w:sz w:val="24"/>
          <w:szCs w:val="24"/>
        </w:rPr>
        <w:t>имеет право снять его с работника по собственной инициативе, просьбе самого работника, ходатайству коллектива школы.</w:t>
      </w:r>
    </w:p>
    <w:p>
      <w:pPr>
        <w:pStyle w:val="Normal"/>
        <w:shd w:fill="FFFFFF" w:val="clear"/>
        <w:tabs>
          <w:tab w:val="clear" w:pos="720"/>
          <w:tab w:val="left" w:pos="515" w:leader="none"/>
        </w:tabs>
        <w:spacing w:lineRule="exact" w:line="252" w:before="4" w:after="0"/>
        <w:ind w:right="54" w:hanging="0"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</w:r>
    </w:p>
    <w:sectPr>
      <w:type w:val="nextPage"/>
      <w:pgSz w:w="11906" w:h="16838"/>
      <w:pgMar w:left="1701" w:right="567" w:gutter="0" w:header="0" w:top="82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5.%1."/>
      <w:lvlJc w:val="left"/>
      <w:pPr>
        <w:tabs>
          <w:tab w:val="num" w:pos="4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5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17"/>
        </w:tabs>
        <w:ind w:left="8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28:00Z</dcterms:created>
  <dc:creator>Customer</dc:creator>
  <dc:description/>
  <cp:keywords/>
  <dc:language>en-US</dc:language>
  <cp:lastModifiedBy>XP GAME 2007</cp:lastModifiedBy>
  <cp:lastPrinted>2012-06-01T14:53:00Z</cp:lastPrinted>
  <dcterms:modified xsi:type="dcterms:W3CDTF">2020-02-07T12:00:00Z</dcterms:modified>
  <cp:revision>31</cp:revision>
  <dc:subject/>
  <dc:title>                                 Утверждаю</dc:title>
</cp:coreProperties>
</file>