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ДОД Детская школа искусств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ронных образовательных ресурсах, доступ к которым обеспечивается обуч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78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ного сред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от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В.Попович Однажды в цветнике. Музыкальная сказка-спектак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Т.Кизим Два мюзикла для детей и подрос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Причет. Сборник современной музыки Карел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Воспоминания старого роя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Композиторы и музыковеды Карел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от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Русские художники в русском муз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Русские художники в русском муз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Остров Кижи. Времена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Мировая живо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Святыни православной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Мир Леонард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Великие итальянские худож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Работа с населением по предотвращению пожа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Уффици Пит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Гении русской живоп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 демонстрационно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rPr/>
            </w:pPr>
            <w:r>
              <w:rPr/>
              <w:t>Гении мировой живопи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едения живопис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оловы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и 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 по тематике учебных пл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гуры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с учетом воздушной перспек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ных геометрических т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ных геометрических т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тоновая моделир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редст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1:00Z</dcterms:created>
  <dc:creator>Admin</dc:creator>
  <dc:description/>
  <cp:keywords/>
  <dc:language>en-US</dc:language>
  <cp:lastModifiedBy>Admin</cp:lastModifiedBy>
  <dcterms:modified xsi:type="dcterms:W3CDTF">2014-04-01T11:49:00Z</dcterms:modified>
  <cp:revision>1</cp:revision>
  <dc:subject/>
  <dc:title>ИНФОРМАЦИЯ</dc:title>
</cp:coreProperties>
</file>