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drawing>
          <wp:inline distT="0" distB="0" distL="0" distR="0">
            <wp:extent cx="7199630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/>
      </w:pPr>
      <w:r>
        <w:rPr>
          <w:color w:val="333333"/>
          <w:sz w:val="23"/>
          <w:szCs w:val="23"/>
        </w:rPr>
        <w:t xml:space="preserve"> </w:t>
      </w:r>
      <w:r>
        <w:rPr>
          <w:color w:val="333333"/>
        </w:rPr>
        <w:t>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 в Российской Федерации», иными актами законодательства Российской Федерац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6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</w:t>
      </w:r>
      <w:r>
        <w:rPr>
          <w:b/>
          <w:color w:val="333333"/>
        </w:rPr>
        <w:t>3. Договор об образовании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1. Договор об образовании заключается в простой письменной форме между: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- МКОУ ДОД ДШИ в лице директора и лицом, зачисляемым на обучение (родителями, законными представителями)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2. Договор определяет и регулирует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3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4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5. Договор  составляется  в 2-х экземплярах. Оба экземпляра имеют равную  юридическую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силу и хранятся у каждой из сторон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Примерные формы договоров об образовании утверждаются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Изменение и приостановление образовательных отношений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иные случаи, предусмотренные нормативно-правовыми актам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2. 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3. Приостановка действия Договора происходит в случае ухода обучающегося в академический отпуск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4. Причинами, дающими основания предоставить обучающемуся академический отпуск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состояние здоровья, не позволяющее в течение определённого времени продолжать занятия в школе (при наличии соответствующего медицинск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временное убытие в другой населённый пункт (на жительство, санаторно-курортное лечение, по другой причи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иные причины, изложенные родителями (законными представителями) в  заявлен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5. Академический отпуск предоставляется обучающемуся на основании заявления родителей (законных представителей) и оформляется приказом директора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6. Срок академического отпуска может составлять от 1 месяца до 1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/>
      </w:pPr>
      <w:r>
        <w:rPr>
          <w:b/>
          <w:bCs/>
          <w:color w:val="333333"/>
        </w:rPr>
        <w:t>5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Прекращение образовательных отношений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/>
      </w:pPr>
      <w:r>
        <w:rPr>
          <w:color w:val="333333"/>
        </w:rPr>
        <w:t>по инициативе организации, осуществляющей образовательную деятельность, в случае совершения обучающимся действий, грубо нарушающих ее Устав, правила внутреннего распорядка, а также в случае невыполнения обучающимся по дополнительной предпрофессиональной образовательной программе и дополнительной общеразвивающей образовательной программе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>
          <w:color w:val="333333"/>
        </w:rPr>
      </w:pPr>
      <w:r>
        <w:rPr>
          <w:color w:val="333333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8. При досрочном прекращении образовательных отношений организацией, осуществляющей образовательную деятельность, по заявлению родителей (законных представителей) отчисленному лицу выдается справка об обучени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9. 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10. Порядок и условия осуществления перевода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10.1. Обучающиеся из других образовательных учреждений принимаются в МКОУ ДОД ДШИ по заявлению родителей (законных представителей) при наличии свободных бюджетных мест, а также академической справки, выданной образовательным учреждением, в класс, соответствующий образовательному уровню обучающегося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10.2. Перевод обучающихся из МКОУ ДОД ДШИ осуществляется по заявлению родителей (законных представителей) с выдачей академической справки.</w:t>
      </w:r>
    </w:p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br/>
        <w:br/>
        <w:t> 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Style15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7:00Z</dcterms:created>
  <dc:creator>Admin</dc:creator>
  <dc:description/>
  <cp:keywords/>
  <dc:language>en-US</dc:language>
  <cp:lastModifiedBy>Admin</cp:lastModifiedBy>
  <dcterms:modified xsi:type="dcterms:W3CDTF">2014-03-28T08:36:00Z</dcterms:modified>
  <cp:revision>1</cp:revision>
  <dc:subject/>
  <dc:title> </dc:title>
</cp:coreProperties>
</file>