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полнительной  общеразвивающей общеобразовательной программы по видам искусств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Муниципального казенного учреждения    дополнительного образования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«Муезерская  школа искусств» на 2018-2019 учебный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ебный план разработан на основе следующих документов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ные учебные планы образовательных программ по видам искусства для детских школ искусства. Разработаны Научно-методическим центром по художественному образованию Министерства культуры Российской Федерации от 23.06.2003 № 66-01-16/32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о-эпидемиологические правила и нормативы СанПиН 2.4.4.3172-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Устав МКУДО «Муезерская школа искусств», зарегистрированный МИ ФНС от 03.07.2015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чебные планы составлены таким образом, чтобы создать наиболее благоприятные условия для организации учебного процесса с учётом индивидуального подхода, что позволит более точно определить перспективы развития каждого ребёнка и тем самым даст возможность большему количеству детей включиться в процесс музыкального образ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Учебные планы образовательной программы МКУДО МШИ   обеспечивают широту развития личности, учет индивидуальных потребностей каждого ребенка и отвечают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сти (внутренней взаимосвязи компонентов учебного плана (предметов), учебных програм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алансированности (уравновешенности составляющих частей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емственности (последовательности образовательных программ, как выражения последовательности этапов развития личност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намичности (возможности переориентации обучающегося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Максимально-допустимая учебная нагрузка на одного обучающегося согласуется с санитарными требованиям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чет учебных и преподавательских (концертмейстерских) часов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снове расчета количества учебных часов в неделю предложена учебная единица – урок. Продолжительность урока определяется локальным актом школы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урока – 40 минут,  для обучающихся 1 класса (возраст 6-7 лет) и группы эстетического развития продолжительность урока составляет 30 минут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мимо преподавательских часов, указанных в учебном плане, необходимо предусмоте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ртмейстерские часы (для проведения занятий с хорам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ртмейстерские часы (для проведения занятий по хореографии)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 часов преподавательской работы за ставку заработной платы преподавателям и концертмейстерам устанавливается в соответствии с Приказом министерства образования и науки РФ № 1601 от 22.12.2014 год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Структура учебных планов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ые программы разделяются по срокам обучения на 7-ми летние (возраст с 6 до 9 лет), 5-ти летние ( возраст с 10 до 12 лет по вокалу, с 9 до 12 лет по народным инструментам и хореографии),  4-х летние (возраст с 10 до 13 лет), 3-х летние (возраст с 6,5 до 13 лет), годичные (возраст с 6,5 до 8 лет, с 14 до 15 лет), 8-ми летние ( возраст с 6,5 до 9 лет)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 разделяются по видам искусств: ДООП изобразительного искусства, ДООП хореографического искусства, ДООП музыкального искусства, ДПОП  в области изобразительного искусств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ую роль для интеграции общего и дополнительного образования в рамках внеурочной деятельности (ФГОС) играет ДООП эстетического развития  «Развлекательное пение»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узыкальное отде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Выпускники  7 класса  7 - летнего и выпускники 5 класса 5 - летнего обучения считаются окончившими полный курс образовательного учреждения. В 8  класс после окончания 7 - летнего обучения и в 6 класс после окончания 5- летнего обучения по решению педагогического совета зачисляются обучающие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явившие способности и склонность к продолжению образ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заявления родителе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Количественный состав групп по сольфеджио и музыкальной литературе обучения  от 4 до 10 человек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Количественный состав групп: по хору в среднем – 10 человек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Художественное отдел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пускники  7 класса после окончания 7 - летнего и выпускники 4 класса после окончания 4 - летнего обучения считаются окончившими полный курс образовательного учреждения. В 8  класс 7 - летнего обучения и в 5 класс 4- летнего обучения по решению педагогического совета зачисляются обучающие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явившие способности и склонность к продолжению образов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заявления родителей. </w:t>
      </w:r>
    </w:p>
    <w:p>
      <w:pPr>
        <w:pStyle w:val="Normal"/>
        <w:ind w:left="7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нятия в школе групповые. Количественный состав групп: от 4 до 10 человек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Хореографическое  отде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ыпускники 5 класса  5- летнего обучения, 7 класса семилетнего обучения  считаются окончившими полный курс образовательного учреждения.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Занятия в школе групповые и индивидуальные. Количественный состав групп: от 4 до 10 человек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ind w:left="360" w:firstLine="3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2015 года прием детей на 7-летнее и 5-ти летнее обучение не производится.</w:t>
      </w:r>
    </w:p>
    <w:p>
      <w:pPr>
        <w:pStyle w:val="Normal"/>
        <w:ind w:left="1062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997331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2"/>
        <w:gridCol w:w="1109"/>
        <w:gridCol w:w="900"/>
        <w:gridCol w:w="867"/>
        <w:gridCol w:w="1080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в пределах имеющихся у не средств може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смотрению школы итоговая аттестация по композиции может проводиться по одному из видов композиции (станковой или прикладной)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нце учебного года в июне месяце для 2, 3 классов может быть предусмотрена летняя практика (пленэр) в количестве 36 учебных часов. Часы, отведенные под пленэр, могут использоваться для проведения занятий в различные периоды учебного года (в том числе, в июне месяце). Учебные часы могут быть рассредоточены в течение всего учебного года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зобразительное искусство, трехлетняя ДООП                                                                            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164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художественно-твор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стан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ы об искусстве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зобразительное искусство, годичная  ДООП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693"/>
        <w:gridCol w:w="1560"/>
      </w:tblGrid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удиторных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художественно-творческой подготов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зобразительной грам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з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зыкальное искусств (фортепиано), семилетнее  обучение ДООП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851"/>
        <w:gridCol w:w="708"/>
        <w:gridCol w:w="851"/>
        <w:gridCol w:w="850"/>
        <w:gridCol w:w="851"/>
        <w:gridCol w:w="709"/>
        <w:gridCol w:w="708"/>
        <w:gridCol w:w="709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,VIII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компан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Музыкальное искусство (вокал), семилетнее обучение ДООП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"/>
        <w:gridCol w:w="900"/>
        <w:gridCol w:w="1080"/>
        <w:gridCol w:w="873"/>
        <w:gridCol w:w="669"/>
        <w:gridCol w:w="669"/>
        <w:gridCol w:w="669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к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о выбору (Ритм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Музыкальное искусство, пятилетнее обучение ДООП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080"/>
        <w:gridCol w:w="1260"/>
        <w:gridCol w:w="1213"/>
        <w:gridCol w:w="1276"/>
        <w:gridCol w:w="1276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аян, аккордеон, гита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зыкальное отделение (синтезатор), трехлетнее обучение ДООП                                                                 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14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исполнитель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интезато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грамота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зыкальное отделение (фортепиано), трехлетнее обучение ДООП                                                                 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14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исполнитель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грамота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5/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зыкальное отделение (вокал), трехлетнее обучение ДООП                                                                                              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22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исполнитель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ка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грамота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5/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зыкальное отделение (гитара, баян), трехлетнее обучение ДООП                                                                       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22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исполнитель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итара, бая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грамота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5/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кола,  в пределах имеющихся у не средств може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ореографическое искусство, семилетняя ДООП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992"/>
        <w:gridCol w:w="992"/>
        <w:gridCol w:w="1134"/>
        <w:gridCol w:w="992"/>
        <w:gridCol w:w="993"/>
        <w:gridCol w:w="99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родно-сценический та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ко бытовой и современный бальны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 , ритмика и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ушание музыки музык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цен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о выбору (Современный тане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 о хореографическ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  <w:t xml:space="preserve">Школа, в пределах имеющихся у не средств может расширять перечень предметов и увеличивать количество часов указанных дисциплин учебного плана. </w:t>
      </w:r>
    </w:p>
    <w:p>
      <w:pPr>
        <w:pStyle w:val="Style10"/>
        <w:rPr>
          <w:color w:val="000000"/>
        </w:rPr>
      </w:pPr>
      <w:r>
        <w:rPr>
          <w:color w:val="000000"/>
        </w:rPr>
        <w:t>Право распределения общего количества часов  по предмету сценическая практика предоставляется школе.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ореографическое отделение, трехлетнее обучение ДООП                                                                                                       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1536"/>
        <w:gridCol w:w="1440"/>
        <w:gridCol w:w="1620"/>
        <w:gridCol w:w="22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бучения  (классы), количество аудиторных часов в неделю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аттестац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к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исполнитель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ческий т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историко-теоретической подготовк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музыки и музыкальная грам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т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часов в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ОП </w:t>
      </w:r>
      <w:r>
        <w:rPr>
          <w:color w:val="000000"/>
          <w:sz w:val="20"/>
          <w:szCs w:val="20"/>
        </w:rPr>
        <w:t xml:space="preserve"> «Развлекательное пение»   1год  -  1 классы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едметной области/учебн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лекательное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Школа в пределах имеющихся у нее средств может расширять перечень предметов и увеличивать количество часов указанных дисциплин учебного плана.</w:t>
      </w:r>
    </w:p>
    <w:p>
      <w:pPr>
        <w:pStyle w:val="Style1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полнительной  предпрофессиональной общеобразовате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области изобразительного искусства  «Живопись»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на 2018-2019 учебный год</w:t>
      </w:r>
    </w:p>
    <w:p>
      <w:pPr>
        <w:pStyle w:val="Style10"/>
        <w:numPr>
          <w:ilvl w:val="0"/>
          <w:numId w:val="4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щей трудоемкости образовательной программы (далее – ОП) на выбор школы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отана школой самостоятельно. Объем времени вариативной части, предусматриваемый школой на занятия преподавателя с обучающимся,  составляет  не более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запланирован до 100% от объема времени аудиторных занятий. При формировании «Вариативной части» школой, а также введении в данный раздел индивидуальных занятий, учитывалис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Style10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6 полугодий за 8 лет. При выставлении многоточия после цифр  необходимо считать «и так далее» (например «1,3,5…-15» имеются в виду все нечетные полугодия, включая 15-й; «9-12» - и четные и нечетные полугодия с 9 по 12-й)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школой установлено самостоятельно в счет аудиторного времени, предусмотренного на учебный предмет. По  окончании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Оценки по предметам  выставляются и по окончании четверти.</w:t>
      </w:r>
    </w:p>
    <w:p>
      <w:pPr>
        <w:pStyle w:val="Style10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Style10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нятия пленэром могут проводиться рассредоточено в различные периоды учебного года, в том числе – 1 неделю в июне месяце (кроме 8 класса). Объем учебного времени, отводимого на занятия пленэром: 4-8 классы – по 28 часов в год.</w:t>
      </w:r>
    </w:p>
    <w:p>
      <w:pPr>
        <w:pStyle w:val="Style10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>Объем максимальной нагрузки обучающихся не превышает 26 часов в неделю, аудиторная нагрузка – 14 часов.</w:t>
      </w:r>
    </w:p>
    <w:p>
      <w:pPr>
        <w:pStyle w:val="Style10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Резерв учебного времени составлен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Style10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Примечание к учебному плану</w:t>
      </w:r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При реализации ОП устанавливаются следующие виды учебных занятий и численность обучающихся: групповые занятия — от 11 человек; мелкогрупповые занятия  </w:t>
      </w:r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т 4 до 10 человек.</w:t>
      </w:r>
      <w:bookmarkStart w:id="0" w:name="_GoBack"/>
      <w:bookmarkEnd w:id="0"/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</w:t>
      </w:r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том минимальных затрат на подготовку домашнего задания,  параллельного освоения детьми программ начального общего и основного общего образования,   </w:t>
      </w:r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ьного объема активного времени суток и планируется следующим образом:</w:t>
      </w:r>
    </w:p>
    <w:p>
      <w:pPr>
        <w:pStyle w:val="Style1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кладное творчество – 1 час в неделю;</w:t>
      </w:r>
    </w:p>
    <w:p>
      <w:pPr>
        <w:pStyle w:val="Style10"/>
        <w:ind w:left="708" w:hanging="0"/>
        <w:rPr>
          <w:color w:val="000000"/>
        </w:rPr>
      </w:pPr>
      <w:r>
        <w:rPr>
          <w:color w:val="000000"/>
        </w:rPr>
        <w:t>Лепка -  2 часа в неделю;</w:t>
      </w:r>
    </w:p>
    <w:p>
      <w:pPr>
        <w:pStyle w:val="Style10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ы изобразительной грамоты и рисование – 2 часа в неделю;</w:t>
      </w:r>
    </w:p>
    <w:p>
      <w:pPr>
        <w:pStyle w:val="Style10"/>
        <w:ind w:left="360" w:firstLine="3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еды об искусстве – 1 час в неделю.</w:t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9765665" cy="661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260"/>
        <w:gridCol w:w="720"/>
        <w:gridCol w:w="720"/>
        <w:gridCol w:w="720"/>
        <w:gridCol w:w="1080"/>
        <w:gridCol w:w="1080"/>
        <w:gridCol w:w="623"/>
        <w:gridCol w:w="601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.01.УП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стан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,11, 1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,12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.02.УП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об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,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.02.УП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,10,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ая нагрузка по двум предметным област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ая нагрузка по двум предметным област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енэрные занятия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.03.УП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10,12,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ая нагрузка по трем предметным област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ая нагрузка по трем предметным област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тивная часть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пис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ая нагрузка с учетом вариативной ча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количество контрольных уроков, зачетов, экзамен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.0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овая нагруз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04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зобразительной грамоты и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04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260"/>
        <w:gridCol w:w="720"/>
        <w:gridCol w:w="720"/>
        <w:gridCol w:w="720"/>
        <w:gridCol w:w="1080"/>
        <w:gridCol w:w="1080"/>
        <w:gridCol w:w="623"/>
        <w:gridCol w:w="601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0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04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04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стан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04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об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04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05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ой объем в недел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.05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(экзаменацио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А.05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А.05.02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стан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А.05.02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105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9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 учебного времени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9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Fontstyle41">
    <w:name w:val="fontstyle41"/>
    <w:basedOn w:val="Style8"/>
    <w:qFormat/>
    <w:rPr/>
  </w:style>
  <w:style w:type="character" w:styleId="Fontstyle40">
    <w:name w:val="fontstyle40"/>
    <w:basedOn w:val="Style8"/>
    <w:qFormat/>
    <w:rPr/>
  </w:style>
  <w:style w:type="character" w:styleId="Fontstyle39">
    <w:name w:val="fontstyle39"/>
    <w:basedOn w:val="Style8"/>
    <w:qFormat/>
    <w:rPr/>
  </w:style>
  <w:style w:type="character" w:styleId="Fontstyle42">
    <w:name w:val="fontstyle42"/>
    <w:basedOn w:val="Style8"/>
    <w:qFormat/>
    <w:rPr/>
  </w:style>
  <w:style w:type="character" w:styleId="Fontstyle43">
    <w:name w:val="fontstyle43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ind w:right="-766" w:hanging="0"/>
    </w:pPr>
    <w:rPr>
      <w:rFonts w:ascii="Verdana" w:hAnsi="Verdana" w:cs="Verdana"/>
      <w:b/>
      <w:i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Cs w:val="20"/>
      <w:u w:val="single"/>
    </w:rPr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1560" w:right="3132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  <w:u w:val="single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uppressAutoHyphens w:val="true"/>
      <w:ind w:firstLine="709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709" w:hanging="6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hd w:fill="FFFFFF" w:val="clear"/>
      <w:spacing w:lineRule="exact" w:line="250"/>
      <w:ind w:right="374" w:hanging="0"/>
      <w:jc w:val="both"/>
    </w:pPr>
    <w:rPr>
      <w:color w:val="000000"/>
      <w:spacing w:val="-2"/>
    </w:rPr>
  </w:style>
  <w:style w:type="paragraph" w:styleId="23">
    <w:name w:val="Стиль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3:00Z</dcterms:created>
  <dc:creator>Admin</dc:creator>
  <dc:description/>
  <cp:keywords/>
  <dc:language>en-US</dc:language>
  <cp:lastModifiedBy>Библиотека</cp:lastModifiedBy>
  <cp:lastPrinted>2018-09-20T12:53:00Z</cp:lastPrinted>
  <dcterms:modified xsi:type="dcterms:W3CDTF">2018-09-21T05:34:00Z</dcterms:modified>
  <cp:revision>6</cp:revision>
  <dc:subject/>
  <dc:title>Пояснительная записка к учебному плану</dc:title>
</cp:coreProperties>
</file>